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160"/>
        <w:gridCol w:w="1081"/>
        <w:gridCol w:w="1081"/>
        <w:gridCol w:w="1172"/>
      </w:tblGrid>
      <w:tr>
        <w:trPr/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榮高中        科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討報告書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：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人：</w:t>
            </w:r>
          </w:p>
        </w:tc>
      </w:tr>
      <w:tr>
        <w:trPr/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質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深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-)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：　學生、　教師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：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改進</w:t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籌備工作是否週延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規劃、佈置是否完備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安排是否恰當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程是否順暢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、設備是否充足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秩序是否維護妥當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工作之人選安排是否妥當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之相關處室、科、班、人員是否積極配合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是否積極準備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後工作是否落實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爭議或意外事故是否處理得宜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的是否達到預期效果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失改進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條列簡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科主任：         處室主任：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表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填寫，並附成果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呈閱後，存檔作爾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改進依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26:00Z</dcterms:created>
  <dc:creator>admin</dc:creator>
  <dc:description/>
  <cp:keywords/>
  <dc:language>en-US</dc:language>
  <cp:lastModifiedBy>admin</cp:lastModifiedBy>
  <dcterms:modified xsi:type="dcterms:W3CDTF">2019-04-09T01:43:00Z</dcterms:modified>
  <cp:revision>2</cp:revision>
  <dc:subject/>
  <dc:title>屏榮高中        科活動(比賽)檢討報告書</dc:title>
</cp:coreProperties>
</file>