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大學入學考試中心</w:t>
      </w:r>
      <w:r>
        <w:rPr>
          <w:rFonts w:eastAsia="標楷體" w:cs="標楷體" w:ascii="標楷體" w:hAnsi="標楷體"/>
          <w:b/>
          <w:bCs/>
          <w:sz w:val="40"/>
        </w:rPr>
        <w:t>110</w:t>
      </w:r>
      <w:r>
        <w:rPr>
          <w:rFonts w:ascii="標楷體" w:hAnsi="標楷體" w:cs="標楷體" w:eastAsia="標楷體"/>
          <w:b/>
          <w:bCs/>
          <w:sz w:val="40"/>
        </w:rPr>
        <w:t>學年度指定科目考試考生資料表【報名表】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班級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  <w:lang w:eastAsia="zh-HK"/>
        </w:rPr>
        <w:t>費用：</w:t>
      </w:r>
    </w:p>
    <w:tbl>
      <w:tblPr>
        <w:tblW w:w="1515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608"/>
        <w:gridCol w:w="1552"/>
        <w:gridCol w:w="540"/>
        <w:gridCol w:w="180"/>
        <w:gridCol w:w="601"/>
        <w:gridCol w:w="479"/>
        <w:gridCol w:w="1354"/>
        <w:gridCol w:w="7"/>
        <w:gridCol w:w="1879"/>
        <w:gridCol w:w="900"/>
        <w:gridCol w:w="1588"/>
        <w:gridCol w:w="32"/>
        <w:gridCol w:w="1260"/>
        <w:gridCol w:w="540"/>
        <w:gridCol w:w="1185"/>
        <w:gridCol w:w="1186"/>
      </w:tblGrid>
      <w:tr>
        <w:trPr>
          <w:trHeight w:val="58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9" w:hanging="179"/>
              <w:jc w:val="center"/>
              <w:rPr>
                <w:sz w:val="28"/>
              </w:rPr>
            </w:pPr>
            <w:r>
              <w:rPr>
                <w:sz w:val="28"/>
              </w:rPr>
              <w:t>報名序號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免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分證號碼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長或監護人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住宅電話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學校代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920</w:t>
            </w:r>
            <w:r>
              <w:rPr>
                <w:sz w:val="28"/>
              </w:rPr>
              <w:t>屏榮高中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業年度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簡訊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用</w:t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試地區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低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中低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</w:rPr>
              <w:t>相片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:</w:t>
            </w:r>
            <w:r>
              <w:rPr/>
              <w:t>有參加學測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2:</w:t>
            </w:r>
            <w:r>
              <w:rPr/>
              <w:t>未參加學測者</w:t>
            </w:r>
          </w:p>
        </w:tc>
      </w:tr>
      <w:tr>
        <w:trPr>
          <w:trHeight w:val="521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13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13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同戶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6"/>
                <w:szCs w:val="36"/>
              </w:rPr>
              <w:t>□□□</w:t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冷氣試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sz w:val="28"/>
              </w:rPr>
            </w:pPr>
            <w:r>
              <w:rPr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否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別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/>
              <w:t>一般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.</w:t>
            </w:r>
            <w:r>
              <w:rPr/>
              <w:t>原住民生</w:t>
            </w:r>
          </w:p>
        </w:tc>
      </w:tr>
      <w:tr>
        <w:trPr>
          <w:trHeight w:val="2080" w:hRule="atLeast"/>
          <w:cantSplit w:val="true"/>
        </w:trPr>
        <w:tc>
          <w:tcPr>
            <w:tcW w:w="15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每一考試地區之無冷氣試場以集中設置於一個分區學校為原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目填寫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考簡章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www.ceec.edu.tw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考試入學分發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www.uac.edu.tw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此網校系分則查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取方式報考科目者，請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無所需的科目組合時，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：一般生基本作業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每科一般生測驗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低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部免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考報名與大學考試入學登記分發相關資訊簡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一併交教務處統一報名及訂購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一本不得合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報名日期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即日起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  <w:lang w:eastAsia="zh-HK"/>
              </w:rPr>
              <w:t>校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截止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物理、化學、生物、數學乙、國文、英文、數學甲、歷史、地理、公民與社會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900</w:t>
            </w:r>
            <w:r>
              <w:rPr/>
              <w:t>一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60</w:t>
            </w:r>
            <w:r>
              <w:rPr/>
              <w:t>中低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物理、化學、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數學乙、國文、英文、數學甲、歷史、地理、公民與社會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7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92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化學、生物、數學乙、國文、英文、數學甲、歷史、地理、公民與社會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7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92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數學乙、國文、英文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----- </w:t>
            </w:r>
            <w:r>
              <w:rPr>
                <w:sz w:val="28"/>
              </w:rPr>
              <w:t>、歷史、地理、公民與社會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88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：物理、化學、生物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----- </w:t>
            </w:r>
            <w:r>
              <w:rPr>
                <w:sz w:val="28"/>
              </w:rPr>
              <w:t>、國文、英文、數學甲、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-------  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88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：物理、化學、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----- </w:t>
            </w:r>
            <w:r>
              <w:rPr>
                <w:sz w:val="28"/>
              </w:rPr>
              <w:t>、國文、英文、數學甲、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-------  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20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化學、生物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----- </w:t>
            </w:r>
            <w:r>
              <w:rPr>
                <w:sz w:val="28"/>
              </w:rPr>
              <w:t>、國文、英文、數學甲、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------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-------  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20</w:t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勾選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物理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、化學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、生物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、數學乙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、國文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、英文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、數學甲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、歷史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、地理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、公民與社會</w:t>
            </w:r>
            <w:r>
              <w:rPr>
                <w:sz w:val="28"/>
              </w:rPr>
              <w:t>(  )</w:t>
            </w:r>
          </w:p>
        </w:tc>
      </w:tr>
      <w:tr>
        <w:trPr>
          <w:trHeight w:val="244" w:hRule="atLeast"/>
          <w:cantSplit w:val="true"/>
        </w:trPr>
        <w:tc>
          <w:tcPr>
            <w:tcW w:w="15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科沒有參加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測的同學，報考大學指考者於勾選科目時請參考簡章，選擇不需學測檢定條件大學報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Cs1_jong</dc:creator>
  <dc:description/>
  <cp:keywords/>
  <dc:language>en-US</dc:language>
  <cp:lastModifiedBy>admin</cp:lastModifiedBy>
  <cp:lastPrinted>2021-04-26T15:02:00Z</cp:lastPrinted>
  <dcterms:modified xsi:type="dcterms:W3CDTF">2021-04-26T07:38:00Z</dcterms:modified>
  <cp:revision>15</cp:revision>
  <dc:subject/>
  <dc:title>大學入學考試中心九十二學年度指定科目考試考生資料表</dc:title>
</cp:coreProperties>
</file>