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細明體;MingLiU"/>
          <w:bCs/>
          <w:sz w:val="16"/>
        </w:rPr>
      </w:pPr>
      <w:r>
        <w:rPr>
          <w:rFonts w:ascii="標楷體" w:hAnsi="標楷體" w:cs="細明體;MingLiU" w:eastAsia="標楷體"/>
          <w:bCs/>
          <w:sz w:val="16"/>
        </w:rPr>
        <w:t>屏榮高中</w:t>
      </w:r>
      <w:r>
        <w:rPr>
          <w:rFonts w:eastAsia="標楷體" w:cs="細明體;MingLiU" w:ascii="標楷體" w:hAnsi="標楷體"/>
          <w:bCs/>
          <w:sz w:val="16"/>
        </w:rPr>
        <w:t>110</w:t>
      </w:r>
      <w:r>
        <w:rPr>
          <w:rFonts w:ascii="標楷體" w:hAnsi="標楷體" w:cs="細明體;MingLiU" w:eastAsia="標楷體"/>
          <w:bCs/>
          <w:sz w:val="16"/>
        </w:rPr>
        <w:t>學年度第一學期行事曆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83"/>
        <w:gridCol w:w="484"/>
        <w:gridCol w:w="484"/>
        <w:gridCol w:w="483"/>
        <w:gridCol w:w="483"/>
        <w:gridCol w:w="483"/>
        <w:gridCol w:w="483"/>
        <w:gridCol w:w="496"/>
        <w:gridCol w:w="5051"/>
        <w:gridCol w:w="3746"/>
      </w:tblGrid>
      <w:tr>
        <w:trPr>
          <w:trHeight w:val="312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月份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週次</w:t>
            </w:r>
          </w:p>
        </w:tc>
        <w:tc>
          <w:tcPr>
            <w:tcW w:w="33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星　　　　　期</w:t>
            </w:r>
          </w:p>
        </w:tc>
        <w:tc>
          <w:tcPr>
            <w:tcW w:w="8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備　　　　　　　　　　註</w:t>
            </w:r>
          </w:p>
        </w:tc>
      </w:tr>
      <w:tr>
        <w:trPr>
          <w:trHeight w:val="31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日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日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進修部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八　　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505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/2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初校務會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初教學研究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學期課程發展委員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/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註冊及始業式輔導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/2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三年級註冊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/2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受理補註冊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/3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特教轉銜會議</w:t>
            </w:r>
          </w:p>
        </w:tc>
        <w:tc>
          <w:tcPr>
            <w:tcW w:w="37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/2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二三年級註冊及新生轉學生輔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/2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受理補註冊</w:t>
            </w:r>
          </w:p>
        </w:tc>
      </w:tr>
      <w:tr>
        <w:trPr>
          <w:trHeight w:val="1079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九　　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4)</w:t>
            </w:r>
          </w:p>
        </w:tc>
        <w:tc>
          <w:tcPr>
            <w:tcW w:w="505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學典禮，正式上課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考中心試辦考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園法律宣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體師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6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中英聽第一次報名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年級實彈射擊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6~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禮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補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連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9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調整放假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水域安全講座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懷孕受教權維護教師宣導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3-2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屏東縣語文競賽複賽報名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4-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健檢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防震防災預演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防震防災演習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8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連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9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9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補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防培育班宣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年級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~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年級實彈射擊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6~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2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定期服儀檢查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2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園常見偏差行為暨法律常識宣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年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27~10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際籃球賽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28~10/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期初會議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29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環境教育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6-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學典禮，正式上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反黑反毒反霸凌宣導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健檢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25)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　　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505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親師座談會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園常見偏差行為暨法律常識宣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5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三第一次模擬考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衛消防編組訓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長委員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晚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:00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假一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適逢週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年級實彈射擊練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6~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防制學生藥物濫用宣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16-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屏東縣語文競賽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18-1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次段考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20-2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三第一次升學模擬考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2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籃球賽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2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中英聽第一次測驗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25-2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校田徑賽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2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校音樂暨特殊才藝競賽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2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兒童權利公約海報比賽</w:t>
            </w:r>
          </w:p>
        </w:tc>
        <w:tc>
          <w:tcPr>
            <w:tcW w:w="37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假一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適逢週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1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交通安全宣導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/18-1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次段考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16)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八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九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30)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一　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6)</w:t>
            </w:r>
          </w:p>
        </w:tc>
        <w:tc>
          <w:tcPr>
            <w:tcW w:w="505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三第二次模擬考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教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情感教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年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8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校大隊接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9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國家事類科技藝競賽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民國防射擊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年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園常見偏差行為暨法律常識宣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年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二年級年級活動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軍智力測驗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定期服儀檢查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慶預演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23-2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國工業類科技藝競賽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2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慶祝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週年校慶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2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三大學多元入學宣導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30-12/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國商業類科技藝競賽</w:t>
            </w:r>
          </w:p>
        </w:tc>
        <w:tc>
          <w:tcPr>
            <w:tcW w:w="37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/2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慶祝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週年校慶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20)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二　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4)</w:t>
            </w:r>
          </w:p>
        </w:tc>
        <w:tc>
          <w:tcPr>
            <w:tcW w:w="505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輔教師校內研習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防培育班宣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年級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9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次段考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中英聽第二次測驗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14-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三第二次升學模擬考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1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命教育暨自殺守門人增能宣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年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15-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年級公民訓練活動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)</w:t>
            </w:r>
          </w:p>
          <w:p>
            <w:pPr>
              <w:pStyle w:val="Normal"/>
              <w:spacing w:lineRule="exact" w:line="200"/>
              <w:ind w:left="58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3-2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三第三次模擬考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2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假一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適逢週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毒宣導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/9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次段考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假一日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五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25)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八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505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中華民國開國紀念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/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技多元入學宣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職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(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12-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普三期末考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18-2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普一二及職業科期末考</w:t>
            </w:r>
          </w:p>
          <w:p>
            <w:pPr>
              <w:pStyle w:val="Normal"/>
              <w:spacing w:lineRule="exact" w:line="200"/>
              <w:ind w:left="60" w:hanging="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1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期末校務會議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60" w:hanging="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19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期末教學研究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60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2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休業式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/2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2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學學科能力測驗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21-2/1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寒假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2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家庭教育教師研習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/2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自殺防治增能與特殊教育研習</w:t>
            </w:r>
          </w:p>
        </w:tc>
        <w:tc>
          <w:tcPr>
            <w:tcW w:w="37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中華民國開國紀念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18-2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期末考</w:t>
            </w:r>
          </w:p>
          <w:p>
            <w:pPr>
              <w:pStyle w:val="Normal"/>
              <w:spacing w:lineRule="exact" w:line="200"/>
              <w:ind w:left="60" w:hanging="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18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期末校務會議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60" w:hanging="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19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期末教學研究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60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2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休業式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200"/>
              <w:ind w:left="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2"/>
                <w:szCs w:val="22"/>
              </w:rPr>
              <w:t>1/21-2/1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寒假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九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8)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十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15)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0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ascii="標楷體" w:hAnsi="標楷體" w:cs="細明體;MingLiU" w:eastAsia="標楷體"/>
          <w:bCs/>
          <w:sz w:val="22"/>
          <w:szCs w:val="22"/>
          <w:shd w:fill="FFFFFF" w:val="clear"/>
        </w:rPr>
        <w:t xml:space="preserve">假日   □考試日   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○</w:t>
      </w:r>
      <w:r>
        <w:rPr>
          <w:rFonts w:ascii="標楷體" w:hAnsi="標楷體" w:cs="細明體;MingLiU" w:eastAsia="標楷體"/>
          <w:bCs/>
          <w:sz w:val="22"/>
          <w:szCs w:val="22"/>
          <w:shd w:fill="FFFFFF" w:val="clear"/>
        </w:rPr>
        <w:t xml:space="preserve">補上課日  </w:t>
      </w:r>
    </w:p>
    <w:sectPr>
      <w:type w:val="nextPage"/>
      <w:pgSz w:w="14570" w:h="20636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32:00Z</dcterms:created>
  <dc:creator>admin</dc:creator>
  <dc:description/>
  <cp:keywords/>
  <dc:language>en-US</dc:language>
  <cp:lastModifiedBy>admin</cp:lastModifiedBy>
  <cp:lastPrinted>2021-08-24T06:47:00Z</cp:lastPrinted>
  <dcterms:modified xsi:type="dcterms:W3CDTF">2021-08-25T01:37:00Z</dcterms:modified>
  <cp:revision>14</cp:revision>
  <dc:subject/>
  <dc:title>屏榮高中101學年度第一學期行事曆</dc:title>
</cp:coreProperties>
</file>