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175"/>
      </w:tblGrid>
      <w:tr>
        <w:trPr>
          <w:trHeight w:val="690" w:hRule="atLeast"/>
        </w:trPr>
        <w:tc>
          <w:tcPr>
            <w:tcW w:w="1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辦理就學貸款步驟</w:t>
            </w:r>
          </w:p>
        </w:tc>
      </w:tr>
      <w:tr>
        <w:trPr>
          <w:trHeight w:val="13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步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家上台銀就學貸款網登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                 網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sloan.bot.com.tw/sloan/sLoanLogin.do</w:t>
              </w:r>
            </w:hyperlink>
          </w:p>
        </w:tc>
      </w:tr>
      <w:tr>
        <w:trPr>
          <w:trHeight w:val="11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步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填寫就貸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撥款通知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額依照註冊單上可貸款金額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列印出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沒印表機就請台銀人員幫你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要記得自己的帳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26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步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8/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同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  <w:u w:val="single"/>
              </w:rPr>
              <w:t>監護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著下列文件到台銀各分行辦理。</w:t>
            </w:r>
          </w:p>
          <w:p>
            <w:pPr>
              <w:pStyle w:val="Normal"/>
              <w:spacing w:lineRule="exact" w:line="400"/>
              <w:ind w:left="65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貸款申請／撥款通知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一個動作列印出來的，沒印表機的話到台銀再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65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、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及監護人都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註冊繳費通知單  </w:t>
            </w:r>
          </w:p>
          <w:p>
            <w:pPr>
              <w:pStyle w:val="Normal"/>
              <w:spacing w:lineRule="exact" w:line="400"/>
              <w:ind w:left="65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保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6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戶籍謄本【含學生本人、配偶（已婚者）、法定代理人及連帶保證人，如戶籍不同者，須分別檢附】（向所在地戶政事務所申請）</w:t>
            </w:r>
          </w:p>
        </w:tc>
      </w:tr>
      <w:tr>
        <w:trPr>
          <w:trHeight w:val="17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步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台銀手續後，請攜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通知書第二聯及註冊繳費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利用時間返回學校學務處換註冊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搞不清楚什麼是什麼的話，就通通帶回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學校上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到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~11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~16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可受理換單。</w:t>
            </w:r>
          </w:p>
        </w:tc>
      </w:tr>
      <w:tr>
        <w:trPr>
          <w:trHeight w:val="9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步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務處回收註冊繳費通知單及申請書第二聯，完成學生就貸程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sloan/sLoanLogin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2:00Z</dcterms:created>
  <dc:creator>user</dc:creator>
  <dc:description/>
  <cp:keywords/>
  <dc:language>en-US</dc:language>
  <cp:lastModifiedBy>admin</cp:lastModifiedBy>
  <cp:lastPrinted>2019-07-22T09:46:00Z</cp:lastPrinted>
  <dcterms:modified xsi:type="dcterms:W3CDTF">2021-07-26T06:14:00Z</dcterms:modified>
  <cp:revision>8</cp:revision>
  <dc:subject/>
  <dc:title>學生辦理就學貸款步驟</dc:title>
</cp:coreProperties>
</file>