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屏榮高中進修部廣場集合位置分配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4765" distL="19050" distR="20955" simplePos="0" locked="0" layoutInCell="0" allowOverlap="1" relativeHeight="2" wp14:anchorId="22C90B10">
                <wp:simplePos x="0" y="0"/>
                <wp:positionH relativeFrom="column">
                  <wp:posOffset>163195</wp:posOffset>
                </wp:positionH>
                <wp:positionV relativeFrom="paragraph">
                  <wp:posOffset>23495</wp:posOffset>
                </wp:positionV>
                <wp:extent cx="5141595" cy="718820"/>
                <wp:effectExtent l="15240" t="14605" r="13970" b="1460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718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西芝樓中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#d9d9d9" stroked="t" o:allowincell="f" style="position:absolute;margin-left:12.85pt;margin-top:1.85pt;width:404.8pt;height:56.55pt;mso-wrap-style:square;v-text-anchor:middle" wp14:anchorId="22C90B10">
                <v:fill o:detectmouseclick="t" type="solid" color2="#262626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西芝樓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765" distL="19050" distR="21590" simplePos="0" locked="0" layoutInCell="0" allowOverlap="1" relativeHeight="4" wp14:anchorId="48D9AA22">
                <wp:simplePos x="0" y="0"/>
                <wp:positionH relativeFrom="column">
                  <wp:posOffset>1031875</wp:posOffset>
                </wp:positionH>
                <wp:positionV relativeFrom="paragraph">
                  <wp:posOffset>3423920</wp:posOffset>
                </wp:positionV>
                <wp:extent cx="1407160" cy="718185"/>
                <wp:effectExtent l="14605" t="15240" r="14605" b="1397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1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81.25pt;margin-top:269.6pt;width:110.75pt;height:56.5pt;mso-wrap-style:square;v-text-anchor:middle" wp14:anchorId="48D9AA22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765" distL="19050" distR="21590" simplePos="0" locked="0" layoutInCell="0" allowOverlap="1" relativeHeight="6" wp14:anchorId="468EA02A">
                <wp:simplePos x="0" y="0"/>
                <wp:positionH relativeFrom="column">
                  <wp:posOffset>2621915</wp:posOffset>
                </wp:positionH>
                <wp:positionV relativeFrom="paragraph">
                  <wp:posOffset>3423285</wp:posOffset>
                </wp:positionV>
                <wp:extent cx="1407160" cy="718185"/>
                <wp:effectExtent l="14605" t="15240" r="14605" b="13970"/>
                <wp:wrapNone/>
                <wp:docPr id="5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1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商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206.45pt;margin-top:269.55pt;width:110.75pt;height:56.5pt;mso-wrap-style:square;v-text-anchor:middle" wp14:anchorId="468EA02A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商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3335" simplePos="0" locked="0" layoutInCell="0" allowOverlap="1" relativeHeight="8" wp14:anchorId="160857A0">
                <wp:simplePos x="0" y="0"/>
                <wp:positionH relativeFrom="column">
                  <wp:posOffset>3980815</wp:posOffset>
                </wp:positionH>
                <wp:positionV relativeFrom="paragraph">
                  <wp:posOffset>918210</wp:posOffset>
                </wp:positionV>
                <wp:extent cx="710565" cy="2391410"/>
                <wp:effectExtent l="15240" t="14605" r="13970" b="14605"/>
                <wp:wrapNone/>
                <wp:docPr id="7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39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一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13.45pt;margin-top:72.3pt;width:55.9pt;height:188.25pt;mso-wrap-style:square;v-text-anchor:top-center" wp14:anchorId="160857A0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3335" simplePos="0" locked="0" layoutInCell="0" allowOverlap="1" relativeHeight="10" wp14:anchorId="5AEC3E43">
                <wp:simplePos x="0" y="0"/>
                <wp:positionH relativeFrom="column">
                  <wp:posOffset>329565</wp:posOffset>
                </wp:positionH>
                <wp:positionV relativeFrom="paragraph">
                  <wp:posOffset>2103120</wp:posOffset>
                </wp:positionV>
                <wp:extent cx="710565" cy="1203325"/>
                <wp:effectExtent l="15240" t="15240" r="13970" b="13970"/>
                <wp:wrapNone/>
                <wp:docPr id="9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0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商三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25.95pt;margin-top:165.6pt;width:55.9pt;height:94.7pt;mso-wrap-style:square;v-text-anchor:top-center" wp14:anchorId="5AEC3E43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商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3335" simplePos="0" locked="0" layoutInCell="0" allowOverlap="1" relativeHeight="12" wp14:anchorId="68009290">
                <wp:simplePos x="0" y="0"/>
                <wp:positionH relativeFrom="column">
                  <wp:posOffset>328295</wp:posOffset>
                </wp:positionH>
                <wp:positionV relativeFrom="paragraph">
                  <wp:posOffset>825500</wp:posOffset>
                </wp:positionV>
                <wp:extent cx="710565" cy="1203325"/>
                <wp:effectExtent l="15240" t="15240" r="13970" b="13970"/>
                <wp:wrapNone/>
                <wp:docPr id="11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0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進餐三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25.85pt;margin-top:65pt;width:55.9pt;height:94.7pt;mso-wrap-style:square;v-text-anchor:top-center" wp14:anchorId="68009290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進餐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4" wp14:anchorId="2405E809">
                <wp:simplePos x="0" y="0"/>
                <wp:positionH relativeFrom="column">
                  <wp:posOffset>-668655</wp:posOffset>
                </wp:positionH>
                <wp:positionV relativeFrom="paragraph">
                  <wp:posOffset>5577840</wp:posOffset>
                </wp:positionV>
                <wp:extent cx="6666865" cy="2369185"/>
                <wp:effectExtent l="3810" t="3810" r="2540" b="2540"/>
                <wp:wrapNone/>
                <wp:docPr id="13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36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位置圖適用進修部集會、典禮及緊急疏散等活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各班請依座號或身高自行調整位置，特殊事故者可在中廊石椅靜坐參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排列方式為排面班各６人再向後延伸，女生在前，男生在後，間隔以能坐下為原則，導師或任課教師請隨班站排面最右邊前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服儀請整齊參加集會，個人書包及物品置於右腳側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-52.65pt;margin-top:439.2pt;width:524.9pt;height:186.5pt;mso-wrap-style:square;v-text-anchor:top" wp14:anchorId="2405E8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本位置圖適用進修部集會、典禮及緊急疏散等活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各班請依座號或身高自行調整位置，特殊事故者可在中廊石椅靜坐參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班級排列方式為排面班各６人再向後延伸，女生在前，男生在後，間隔以能坐下為原則，導師或任課教師請隨班站排面最右邊前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服儀請整齊參加集會，個人書包及物品置於右腳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2b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55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admin</dc:creator>
  <dc:description/>
  <dc:language>en-US</dc:language>
  <cp:lastModifiedBy>admin</cp:lastModifiedBy>
  <dcterms:modified xsi:type="dcterms:W3CDTF">2021-08-3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