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榮高中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二學期適性轉學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適性轉學實施辦法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對象及缺額：高一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科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有缺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日語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有缺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有缺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有缺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有缺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有缺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有缺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轉學之資格及條件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就讀高一學生因學習適應、志趣不合或其他因素，得報名申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程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地點：西芝二樓教務處，建議事先電話預約安排面試時段。</w:t>
      </w:r>
    </w:p>
    <w:p>
      <w:pPr>
        <w:pStyle w:val="Normal"/>
        <w:ind w:left="87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預約專線</w:t>
      </w:r>
      <w:r>
        <w:rPr>
          <w:rFonts w:eastAsia="標楷體" w:cs="標楷體" w:ascii="標楷體" w:hAnsi="標楷體"/>
        </w:rPr>
        <w:t xml:space="preserve">:08-7223409*11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應繳文件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或監護人同意並簽名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大頭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10</w:t>
      </w:r>
      <w:r>
        <w:rPr>
          <w:rFonts w:ascii="標楷體" w:hAnsi="標楷體" w:cs="標楷體" w:eastAsia="標楷體"/>
        </w:rPr>
        <w:t>學年度第一學期第一或二段考成績單、獎懲紀錄及缺曠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向原校教務處、學務處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程序與錄取方式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務處面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普通科須再經通過科主任面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成績及獎懲紀錄，進行書面審查，擇優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放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校網公告錄取名單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至西芝二樓會議室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交轉學證明並領取註冊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取消錄取資格，由備取生遞補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前到校註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申請複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對審查結果有異議者，應自公告日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內，向教務處申請複查。複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結果，亦由教務處轉知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學生已修習及格之科目及學分，經審查符合課程要求，得列抵免修學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其審查及學分抵免規定，依本校學生學習評量辦法補充辦理。折抵後仍不足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分，應自行利用暑期補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「教育部補助高級中等學校學生學費實施要點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規定，學生因重讀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轉學或復學後，依其條件得申請本辦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附表一或附表二之學費補助額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於原學期已申請之學費補助者，得就扣除原學期學費補助額度後之差額申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補助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4:00Z</dcterms:created>
  <dc:creator>admin</dc:creator>
  <dc:description/>
  <cp:keywords/>
  <dc:language>en-US</dc:language>
  <cp:lastModifiedBy>admin</cp:lastModifiedBy>
  <cp:lastPrinted>2021-12-23T07:56:00Z</cp:lastPrinted>
  <dcterms:modified xsi:type="dcterms:W3CDTF">2022-01-03T01:51:00Z</dcterms:modified>
  <cp:revision>17</cp:revision>
  <dc:subject/>
  <dc:title>屏榮高中103學年度第二學期適性轉科(組)招生簡章</dc:title>
</cp:coreProperties>
</file>