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0</w:t>
      </w:r>
      <w:r>
        <w:rPr>
          <w:rFonts w:ascii="標楷體" w:hAnsi="標楷體" w:eastAsia="標楷體"/>
          <w:spacing w:val="4"/>
          <w:sz w:val="28"/>
          <w:szCs w:val="28"/>
        </w:rPr>
        <w:t>學年度第二學期教學進度表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840"/>
        <w:gridCol w:w="720"/>
        <w:gridCol w:w="1320"/>
        <w:gridCol w:w="720"/>
        <w:gridCol w:w="960"/>
        <w:gridCol w:w="1080"/>
        <w:gridCol w:w="120"/>
        <w:gridCol w:w="1560"/>
        <w:gridCol w:w="840"/>
        <w:gridCol w:w="480"/>
        <w:gridCol w:w="120"/>
        <w:gridCol w:w="108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rFonts w:eastAsia="標楷體" w:cs="標楷體" w:ascii="標楷體" w:hAnsi="標楷體"/>
                <w:spacing w:val="4"/>
              </w:rPr>
              <w:t xml:space="preserve">    </w:t>
            </w:r>
            <w:r>
              <w:rPr>
                <w:rFonts w:ascii="標楷體" w:hAnsi="標楷體" w:eastAsia="標楷體"/>
                <w:spacing w:val="4"/>
              </w:rPr>
              <w:t>科   年   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目標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正確協助學生掌握關鍵觀念，提昇學習效能。</w:t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評量方式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口頭  □作業筆記  □學習態度  □紙筆測驗  □資料蒐集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</w:rPr>
              <w:t>課程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內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起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頁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6-2/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開學及正式上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13-2/1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20-2/2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27-3/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6-3/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13-3/1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20-3/2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3/24-3/25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次段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27-4/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3-4/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4/4-5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清明連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10-4/1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17-4/2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24-4/3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1-5/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二次段考暨畢業生期末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5/2-3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二次段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8-5/1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15-5/2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22-5/2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29-6/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6/3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端午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5-6/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12-6/1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19-6/2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26-7/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6/28-6/30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榮高級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二學期班級</w:t>
      </w:r>
      <w:r>
        <w:rPr/>
        <w:t>學習檢核表</w:t>
      </w:r>
    </w:p>
    <w:tbl>
      <w:tblPr>
        <w:tblW w:w="12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5"/>
        <w:gridCol w:w="699"/>
        <w:gridCol w:w="117"/>
        <w:gridCol w:w="703"/>
        <w:gridCol w:w="1296"/>
        <w:gridCol w:w="747"/>
        <w:gridCol w:w="895"/>
        <w:gridCol w:w="1059"/>
        <w:gridCol w:w="1630"/>
        <w:gridCol w:w="465"/>
        <w:gridCol w:w="450"/>
        <w:gridCol w:w="15"/>
        <w:gridCol w:w="465"/>
        <w:gridCol w:w="67"/>
        <w:gridCol w:w="383"/>
        <w:gridCol w:w="15"/>
        <w:gridCol w:w="466"/>
        <w:gridCol w:w="491"/>
        <w:gridCol w:w="1618"/>
      </w:tblGrid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期學習目標</w:t>
            </w:r>
          </w:p>
        </w:tc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正確協助學生掌握關鍵觀念，提昇學習效能。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成效檢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單元</w:t>
            </w:r>
            <w:r>
              <w:rPr>
                <w:rFonts w:eastAsia="標楷體" w:cs="標楷體" w:ascii="標楷體" w:hAnsi="標楷體"/>
                <w:spacing w:val="4"/>
              </w:rPr>
              <w:t>/</w:t>
            </w:r>
            <w:r>
              <w:rPr>
                <w:rFonts w:ascii="標楷體" w:hAnsi="標楷體" w:cs="標楷體" w:eastAsia="標楷體"/>
                <w:spacing w:val="4"/>
              </w:rPr>
              <w:t>主題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教學內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Ⅲ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Ⅵ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6-2/1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13-2/1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20-2/2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27-3/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6-3/1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13-3/1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20-3/2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27-4/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3-4/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10-4/1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17-4/2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24-4/3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1-5/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二次段考暨畢業生期末考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二次段考暨畢業生期末考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8-5/1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15-5/2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22-5/2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29-6/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5-6/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12-6/1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19-6/2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26-7/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14" w:hRule="atLeast"/>
        </w:trPr>
        <w:tc>
          <w:tcPr>
            <w:tcW w:w="1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</w:rPr>
              <w:t>填表說明：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表示熟練   △表示尚可    ？表示不足   ★待加強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8:00Z</dcterms:created>
  <dc:creator>user</dc:creator>
  <dc:description/>
  <cp:keywords/>
  <dc:language>en-US</dc:language>
  <cp:lastModifiedBy>admin</cp:lastModifiedBy>
  <cp:lastPrinted>2018-09-03T16:13:00Z</cp:lastPrinted>
  <dcterms:modified xsi:type="dcterms:W3CDTF">2022-01-19T07:09:00Z</dcterms:modified>
  <cp:revision>6</cp:revision>
  <dc:subject/>
  <dc:title>九十八學年度第二學期課程計畫教學進度表</dc:title>
</cp:coreProperties>
</file>