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Cs w:val="24"/>
        </w:rPr>
      </w:pPr>
      <w:r>
        <w:rPr>
          <w:szCs w:val="24"/>
        </w:rPr>
        <w:t>您好！為了使學生能順利填寫本屆的</w:t>
      </w:r>
      <w:r>
        <w:rPr>
          <w:rFonts w:ascii="新細明體" w:hAnsi="新細明體"/>
          <w:b/>
          <w:bCs/>
          <w:szCs w:val="24"/>
        </w:rPr>
        <w:t>110</w:t>
      </w:r>
      <w:r>
        <w:rPr>
          <w:rFonts w:ascii="新細明體" w:hAnsi="新細明體"/>
          <w:b/>
          <w:bCs/>
          <w:szCs w:val="24"/>
        </w:rPr>
        <w:t>學年度高三學生調查問卷</w:t>
      </w:r>
      <w:r>
        <w:rPr>
          <w:rFonts w:ascii="新細明體" w:hAnsi="新細明體"/>
          <w:bCs/>
          <w:szCs w:val="24"/>
        </w:rPr>
        <w:t>，可以請學校老師於正式上線填寫問卷前，轉知三</w:t>
      </w:r>
      <w:bookmarkStart w:id="0" w:name="_GoBack"/>
      <w:bookmarkEnd w:id="0"/>
      <w:r>
        <w:rPr>
          <w:rFonts w:ascii="新細明體" w:hAnsi="新細明體"/>
          <w:bCs/>
          <w:szCs w:val="24"/>
        </w:rPr>
        <w:t>年級學生事先準備以下資訊：</w:t>
      </w:r>
    </w:p>
    <w:tbl>
      <w:tblPr>
        <w:tblW w:w="5000" w:type="pct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9"/>
        <w:gridCol w:w="1721"/>
        <w:gridCol w:w="2310"/>
        <w:gridCol w:w="4013"/>
      </w:tblGrid>
      <w:tr>
        <w:trPr>
          <w:tblHeader w:val="true"/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準備項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擬答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參考說明</w:t>
            </w: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（於線上問卷可選答的內容）</w:t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Cs w:val="24"/>
              </w:rPr>
              <w:t>學生個人部分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身份證字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 w:cs="新細明體"/>
                <w:kern w:val="0"/>
                <w:szCs w:val="24"/>
              </w:rPr>
            </w:pPr>
            <w:r>
              <w:rPr>
                <w:rFonts w:ascii="Calibri" w:hAnsi="Calibri" w:cs="新細明體"/>
                <w:kern w:val="0"/>
                <w:szCs w:val="24"/>
              </w:rPr>
              <w:t>　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目前就讀的學校及科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 w:cs="新細明體"/>
                <w:kern w:val="0"/>
                <w:szCs w:val="24"/>
              </w:rPr>
            </w:pPr>
            <w:r>
              <w:rPr>
                <w:rFonts w:ascii="Calibri" w:hAnsi="Calibri" w:cs="新細明體"/>
                <w:kern w:val="0"/>
                <w:szCs w:val="24"/>
              </w:rPr>
              <w:t>　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點選學校類型時，請依學校名稱選取，校名為「高中」、「實中」、「實驗學校」者，選取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；校名為「工」「商」「農」「家」「海」「水」等，請選取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高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普通高中的一般班，名稱是「普通科」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高三上學期上過的校訂必修和選修課程名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請準備上學期成績單，列出上學期上過的「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校訂必修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」、「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選修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加深加廣、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補強性、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多元、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其它或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校訂選修）」</w:t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b/>
                <w:color w:val="000000"/>
                <w:kern w:val="0"/>
                <w:szCs w:val="24"/>
              </w:rPr>
              <w:t>學生家長（父母親）或法定監護人部分</w:t>
            </w:r>
            <w:r>
              <w:rPr>
                <w:rFonts w:eastAsia="細明體" w:cs="新細明體" w:ascii="細明體" w:hAnsi="細明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細明體" w:hAnsi="細明體" w:cs="新細明體" w:eastAsia="細明體"/>
                <w:b/>
                <w:color w:val="000000"/>
                <w:kern w:val="0"/>
                <w:szCs w:val="24"/>
              </w:rPr>
              <w:t>高一未填答才需要補填，由系統自動判斷</w:t>
            </w:r>
            <w:r>
              <w:rPr>
                <w:rFonts w:eastAsia="細明體" w:cs="新細明體" w:ascii="細明體" w:hAnsi="細明體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工作狀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全職工作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含自己開業、開店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兼職工作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正式退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家管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家庭主夫、家庭主婦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待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失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業中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正在找工作，但尚未找到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目前不打算工作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如因病、因求學等原因無法工作，或無意願工作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最高學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小學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以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中、初職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高職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高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專科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二專、五專</w:t>
            </w:r>
            <w:r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技術學院、科技大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一般大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碩士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79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b/>
                <w:color w:val="000000"/>
                <w:kern w:val="0"/>
                <w:szCs w:val="24"/>
              </w:rPr>
              <w:t>工作類型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從參考說明選個適合父母工作類型的代碼，公務人員或公營事業人員請選擇相似的類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民意代表、行政主管、企業主管及經理人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高層專業人員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大專教師、醫師、律師、會計師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ㄧ般專業人員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一般工程師、藥師、記者、護理師、音樂家、演員及導演、編輯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中小學、特教、幼兒園教師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技術員及助理專業人員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電子、電機、化工、資訊等各類工程技術員、攝影師、衛生檢驗人員、工程技術員、藥劑生、推銷保險、驗光師、營養師、復健技術師、保險業務員、金融商品業務員、證券營業員、房仲業務員、代書、不動產經紀人、政府稅務人員、政府社會福利人員、廣播、電視及其他播報員、拍賣員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事務工作人員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文書、打字、櫃檯、簿記、會計、出納、總機人員、事務祕書、市場調查員、旅行社及有關事務人員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服務及買賣工作人員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各旅運相關服務人員、商人、商店售貨員、理髮、美容、餐飲服務生、星相占卜、廟宇、警消人員、保全人員、廚師、服務生、褓姆、警衛、模特兒、攤販及市場售貨員、法警及監院所戒護人員、補教業人員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農、林、漁、牧工作人員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農藝及園藝作物栽培、動物飼育、農牧經營、林業及有關工作者、漁業及有關工作者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技術工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水泥工、木工、水電工、各類營建相關技術工、麵包師傅、裁縫、板金、修理電器、縫紉工、油漆工、屠宰及肉類處理工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機械設備操作工及裝配工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工廠機器操作工、機械組裝工、貨車駕駛員、司機、印刷機操作工、吊車、起重機及有關設備操作工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非技術工及體力工</w:t>
            </w:r>
            <w:r>
              <w:rPr>
                <w:rFonts w:cs="新細明體"/>
                <w:color w:val="000000"/>
                <w:kern w:val="0"/>
                <w:sz w:val="18"/>
                <w:szCs w:val="18"/>
              </w:rPr>
              <w:t>（如小販及兜售員、大樓管理員、快遞人員、洗車工、清潔工、搬運工、簡單器材組裝工、工友、體力工、家庭傭工、手工包裝工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職業軍人：軍官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職業軍人：士官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color w:val="000000"/>
                <w:kern w:val="0"/>
                <w:sz w:val="20"/>
                <w:szCs w:val="20"/>
              </w:rPr>
              <w:t>未工作</w:t>
            </w:r>
          </w:p>
        </w:tc>
      </w:tr>
      <w:tr>
        <w:trPr>
          <w:trHeight w:val="79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國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包含本</w:t>
            </w:r>
            <w:r>
              <w:rPr>
                <w:rFonts w:cs="新細明體"/>
                <w:color w:val="000000"/>
                <w:kern w:val="0"/>
                <w:sz w:val="20"/>
                <w:szCs w:val="20"/>
              </w:rPr>
              <w:t>國籍、中國大陸、港澳、越南、印尼、馬來西亞、新加坡、菲律賓、泰國、緬甸、柬埔寨、汶萊、寮國、日本、南韓、美國、加拿大、澳洲或紐西蘭、英國、其他國家</w:t>
            </w:r>
          </w:p>
        </w:tc>
      </w:tr>
    </w:tbl>
    <w:p>
      <w:pPr>
        <w:pStyle w:val="Normal"/>
        <w:snapToGrid w:val="false"/>
        <w:ind w:right="120" w:hanging="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</w:p>
    <w:p>
      <w:pPr>
        <w:pStyle w:val="Normal"/>
        <w:snapToGrid w:val="false"/>
        <w:ind w:right="120" w:hanging="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※</w:t>
      </w:r>
      <w:r>
        <w:rPr>
          <w:rFonts w:ascii="新細明體" w:hAnsi="新細明體"/>
          <w:b/>
          <w:sz w:val="28"/>
          <w:szCs w:val="28"/>
        </w:rPr>
        <w:t>貼心小提醒：準備資料，保護隱私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你的國民身分證統一編號及表中各項個人資訊，以及家長（或監護人）的相關資訊僅為準備「</w:t>
      </w:r>
      <w:r>
        <w:rPr>
          <w:color w:val="000000"/>
          <w:sz w:val="22"/>
        </w:rPr>
        <w:t>110</w:t>
      </w:r>
      <w:r>
        <w:rPr>
          <w:color w:val="000000"/>
          <w:sz w:val="22"/>
        </w:rPr>
        <w:t>學年度高三學生調查問卷」填答使用，在正式上線填答問卷時，所有個人填答資料都將</w:t>
      </w:r>
      <w:r>
        <w:rPr>
          <w:b/>
          <w:color w:val="000000"/>
          <w:sz w:val="22"/>
        </w:rPr>
        <w:t>匿名處理</w:t>
      </w:r>
      <w:r>
        <w:rPr>
          <w:color w:val="000000"/>
          <w:sz w:val="22"/>
        </w:rPr>
        <w:t>，不致洩露你的身分。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於線上問卷填答完成後亦</w:t>
      </w:r>
      <w:r>
        <w:rPr>
          <w:sz w:val="22"/>
        </w:rPr>
        <w:t>不會進行任何個人隱私的其他利用。在正式上線填答問卷前，請你務必妥善保管表中各項資訊喔！</w:t>
      </w:r>
    </w:p>
    <w:p>
      <w:pPr>
        <w:pStyle w:val="Normal"/>
        <w:widowControl/>
        <w:snapToGrid w:val="false"/>
        <w:spacing w:lineRule="atLeast" w:line="240" w:before="108" w:after="108"/>
        <w:ind w:left="142" w:right="-250" w:hanging="0"/>
        <w:jc w:val="both"/>
        <w:textAlignment w:val="bottom"/>
        <w:rPr>
          <w:b/>
          <w:b/>
          <w:sz w:val="22"/>
        </w:rPr>
      </w:pPr>
      <w:r>
        <w:rPr>
          <w:rFonts w:ascii="新細明體" w:hAnsi="新細明體"/>
          <w:b/>
          <w:sz w:val="22"/>
        </w:rPr>
        <w:t xml:space="preserve">□ </w:t>
      </w:r>
      <w:r>
        <w:rPr>
          <w:b/>
          <w:sz w:val="22"/>
        </w:rPr>
        <w:t>我已瞭解並同意以上說明，並在正式填寫線上問卷前會自行妥善保管以上資訊。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701" w:gutter="0" w:header="851" w:top="1134" w:footer="851" w:bottom="90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第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  <w:r>
      <w:rPr>
        <w:lang w:val="zh-TW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第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  <w:r>
      <w:rPr>
        <w:lang w:val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" w:hAnsi="新細明體"/>
        <w:b/>
        <w:b/>
        <w:bCs/>
        <w:sz w:val="28"/>
        <w:szCs w:val="28"/>
      </w:rPr>
    </w:pPr>
    <w:r>
      <w:rPr/>
      <w:drawing>
        <wp:inline distT="0" distB="0" distL="0" distR="0">
          <wp:extent cx="426085" cy="425450"/>
          <wp:effectExtent l="0" t="0" r="0" b="0"/>
          <wp:docPr id="1" name="圖片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" w:hAnsi="新細明體"/>
        <w:b/>
        <w:bCs/>
        <w:sz w:val="28"/>
        <w:szCs w:val="28"/>
      </w:rPr>
      <w:t xml:space="preserve">教育部國民及學前教育署 </w:t>
    </w:r>
    <w:r>
      <w:rPr>
        <w:rFonts w:ascii="新細明體" w:hAnsi="新細明體"/>
        <w:b/>
        <w:bCs/>
        <w:sz w:val="28"/>
        <w:szCs w:val="28"/>
      </w:rPr>
      <w:t>110</w:t>
    </w:r>
    <w:r>
      <w:rPr>
        <w:rFonts w:ascii="新細明體" w:hAnsi="新細明體"/>
        <w:b/>
        <w:bCs/>
        <w:sz w:val="28"/>
        <w:szCs w:val="28"/>
      </w:rPr>
      <w:t>學年度高三學生調查問卷</w:t>
    </w:r>
  </w:p>
  <w:p>
    <w:pPr>
      <w:pStyle w:val="Normal"/>
      <w:jc w:val="center"/>
      <w:rPr>
        <w:rFonts w:ascii="新細明體" w:hAnsi="新細明體"/>
        <w:b/>
        <w:b/>
        <w:bCs/>
        <w:sz w:val="36"/>
        <w:szCs w:val="36"/>
      </w:rPr>
    </w:pPr>
    <w:r>
      <w:rPr>
        <w:rFonts w:ascii="新細明體" w:hAnsi="新細明體"/>
        <w:b/>
        <w:bCs/>
        <w:sz w:val="36"/>
        <w:szCs w:val="36"/>
      </w:rPr>
      <w:t>【學生線上問卷填答事前資訊準備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75683a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5683a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062c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8f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56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paragraph" w:styleId="Header">
    <w:name w:val="Header"/>
    <w:basedOn w:val="Normal"/>
    <w:link w:val="Style15"/>
    <w:uiPriority w:val="99"/>
    <w:rsid w:val="00756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62c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29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52:00Z</dcterms:created>
  <dc:creator>remote董子毅</dc:creator>
  <dc:description/>
  <dc:language>en-US</dc:language>
  <cp:lastModifiedBy>use陳宣羽</cp:lastModifiedBy>
  <cp:lastPrinted>2018-08-07T00:40:00Z</cp:lastPrinted>
  <dcterms:modified xsi:type="dcterms:W3CDTF">2021-12-28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