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64" w:firstLine="1"/>
        <w:rPr/>
      </w:pPr>
      <w:r>
        <mc:AlternateContent>
          <mc:Choice Requires="wpg">
            <w:drawing>
              <wp:anchor behindDoc="0" distT="0" distB="22860" distL="0" distR="9525" simplePos="0" locked="0" layoutInCell="0" allowOverlap="1" relativeHeight="5">
                <wp:simplePos x="0" y="0"/>
                <wp:positionH relativeFrom="page">
                  <wp:posOffset>-48895</wp:posOffset>
                </wp:positionH>
                <wp:positionV relativeFrom="paragraph">
                  <wp:posOffset>-499110</wp:posOffset>
                </wp:positionV>
                <wp:extent cx="7648575" cy="1938020"/>
                <wp:effectExtent l="0" t="0" r="0" b="0"/>
                <wp:wrapNone/>
                <wp:docPr id="1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937880"/>
                          <a:chOff x="0" y="0"/>
                          <a:chExt cx="7648560" cy="1937880"/>
                        </a:xfrm>
                      </wpg:grpSpPr>
                      <wps:wsp>
                        <wps:cNvSpPr/>
                        <wps:spPr>
                          <a:xfrm flipV="1">
                            <a:off x="1473120" y="55800"/>
                            <a:ext cx="6175440" cy="170676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360 h 967680"/>
                              <a:gd name="textAreaBottom" fmla="*/ 968400 h 967680"/>
                            </a:gdLst>
                            <a:ahLst/>
                            <a:rect l="textAreaLeft" t="textAreaTop" r="textAreaRight" b="textAreaBottom"/>
                            <a:pathLst>
                              <a:path w="7385663" h="2043474">
                                <a:moveTo>
                                  <a:pt x="1061130" y="1102"/>
                                </a:moveTo>
                                <a:cubicBezTo>
                                  <a:pt x="2257850" y="-25923"/>
                                  <a:pt x="2745978" y="453028"/>
                                  <a:pt x="3369266" y="470485"/>
                                </a:cubicBezTo>
                                <a:cubicBezTo>
                                  <a:pt x="3876164" y="484693"/>
                                  <a:pt x="5037802" y="110201"/>
                                  <a:pt x="5656035" y="163537"/>
                                </a:cubicBezTo>
                                <a:cubicBezTo>
                                  <a:pt x="6405368" y="228156"/>
                                  <a:pt x="7385663" y="550950"/>
                                  <a:pt x="7385663" y="550950"/>
                                </a:cubicBezTo>
                                <a:lnTo>
                                  <a:pt x="7385663" y="2043474"/>
                                </a:lnTo>
                                <a:lnTo>
                                  <a:pt x="5468225" y="2043474"/>
                                </a:lnTo>
                                <a:lnTo>
                                  <a:pt x="5459641" y="2034119"/>
                                </a:lnTo>
                                <a:cubicBezTo>
                                  <a:pt x="5364243" y="1931069"/>
                                  <a:pt x="4572883" y="1097037"/>
                                  <a:pt x="3671228" y="788653"/>
                                </a:cubicBezTo>
                                <a:cubicBezTo>
                                  <a:pt x="2760032" y="477006"/>
                                  <a:pt x="2174312" y="1522659"/>
                                  <a:pt x="1014533" y="1050874"/>
                                </a:cubicBezTo>
                                <a:cubicBezTo>
                                  <a:pt x="598316" y="881555"/>
                                  <a:pt x="294711" y="663451"/>
                                  <a:pt x="6489" y="456653"/>
                                </a:cubicBezTo>
                                <a:lnTo>
                                  <a:pt x="0" y="452108"/>
                                </a:lnTo>
                                <a:lnTo>
                                  <a:pt x="151089" y="332926"/>
                                </a:lnTo>
                                <a:cubicBezTo>
                                  <a:pt x="422232" y="140042"/>
                                  <a:pt x="727940" y="8630"/>
                                  <a:pt x="1061130" y="110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16000">
                                <a:srgbClr val="efece7"/>
                              </a:gs>
                              <a:gs pos="100000">
                                <a:schemeClr val="bg1">
                                  <a:alpha val="24000"/>
                                </a:schemeClr>
                              </a:gs>
                            </a:gsLst>
                            <a:lin ang="135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7240"/>
                            <a:ext cx="6044400" cy="188100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360 h 1066320"/>
                              <a:gd name="textAreaBottom" fmla="*/ 106704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1381526" h="430225">
                                <a:moveTo>
                                  <a:pt x="392" y="392"/>
                                </a:moveTo>
                                <a:cubicBezTo>
                                  <a:pt x="258767" y="1509"/>
                                  <a:pt x="317835" y="154082"/>
                                  <a:pt x="529930" y="240363"/>
                                </a:cubicBezTo>
                                <a:cubicBezTo>
                                  <a:pt x="751554" y="330517"/>
                                  <a:pt x="863480" y="130702"/>
                                  <a:pt x="1037602" y="190255"/>
                                </a:cubicBezTo>
                                <a:cubicBezTo>
                                  <a:pt x="1221387" y="253113"/>
                                  <a:pt x="1381192" y="430257"/>
                                  <a:pt x="1381192" y="430257"/>
                                </a:cubicBezTo>
                                <a:lnTo>
                                  <a:pt x="392" y="430257"/>
                                </a:lnTo>
                                <a:lnTo>
                                  <a:pt x="392" y="3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beb4">
                                  <a:alpha val="50000"/>
                                </a:srgbClr>
                              </a:gs>
                              <a:gs pos="100000">
                                <a:srgbClr val="96c83c">
                                  <a:alpha val="36000"/>
                                </a:srgbClr>
                              </a:gs>
                            </a:gsLst>
                            <a:lin ang="135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32400" cy="1921680"/>
                          </a:xfrm>
                          <a:custGeom>
                            <a:avLst/>
                            <a:gdLst>
                              <a:gd name="textAreaLeft" fmla="*/ 0 w 3079800"/>
                              <a:gd name="textAreaRight" fmla="*/ 3080160 w 3079800"/>
                              <a:gd name="textAreaTop" fmla="*/ 360 h 1089360"/>
                              <a:gd name="textAreaBottom" fmla="*/ 1090080 h 1089360"/>
                            </a:gdLst>
                            <a:ahLst/>
                            <a:rect l="textAreaLeft" t="textAreaTop" r="textAreaRight" b="textAreaBottom"/>
                            <a:pathLst>
                              <a:path w="1241598" h="439624">
                                <a:moveTo>
                                  <a:pt x="4895" y="191034"/>
                                </a:moveTo>
                                <a:cubicBezTo>
                                  <a:pt x="219334" y="-505"/>
                                  <a:pt x="484926" y="-8436"/>
                                  <a:pt x="593751" y="13326"/>
                                </a:cubicBezTo>
                                <a:cubicBezTo>
                                  <a:pt x="722088" y="38993"/>
                                  <a:pt x="824475" y="115541"/>
                                  <a:pt x="911387" y="204531"/>
                                </a:cubicBezTo>
                                <a:cubicBezTo>
                                  <a:pt x="1053774" y="350317"/>
                                  <a:pt x="1236944" y="434759"/>
                                  <a:pt x="1236944" y="434759"/>
                                </a:cubicBezTo>
                              </a:path>
                            </a:pathLst>
                          </a:custGeom>
                          <a:noFill/>
                          <a:ln cap="rnd"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-3.85pt;margin-top:-39.3pt;width:602.25pt;height:152.6pt" coordorigin="-77,-786" coordsize="12045,3052"/>
            </w:pict>
          </mc:Fallback>
        </mc:AlternateContent>
        <mc:AlternateContent>
          <mc:Choice Requires="wpg">
            <w:drawing>
              <wp:anchor behindDoc="0" distT="0" distB="5715" distL="0" distR="1270" simplePos="0" locked="0" layoutInCell="0" allowOverlap="1" relativeHeight="6">
                <wp:simplePos x="0" y="0"/>
                <wp:positionH relativeFrom="margin">
                  <wp:posOffset>168910</wp:posOffset>
                </wp:positionH>
                <wp:positionV relativeFrom="paragraph">
                  <wp:posOffset>168910</wp:posOffset>
                </wp:positionV>
                <wp:extent cx="6037580" cy="1403350"/>
                <wp:effectExtent l="0" t="635" r="0" b="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403280"/>
                          <a:chOff x="0" y="0"/>
                          <a:chExt cx="6037560" cy="140328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43117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48"/>
                                  <w:szCs w:val="48"/>
                                </w:rPr>
                                <w:t>後期中等教育長期追蹤資料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0"/>
                            <a:ext cx="4951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一年級學生問卷網址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微軟正黑體" w:ascii="微軟正黑體" w:hAnsi="微軟正黑體"/>
                                  </w:rPr>
                                  <w:t>https://ques.cher.ntnu.edu.tw/110grade10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842760"/>
                            <a:ext cx="32691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主辦：教育部國民及學前教育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承辦：國立臺灣師範大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3.3pt;margin-top:13.3pt;width:475.4pt;height:110.5pt" coordorigin="266,266" coordsize="9508,2210">
                <v:rect id="shape_0" ID="Text Box 18" path="m0,0l-2147483645,0l-2147483645,-2147483646l0,-2147483646xe" stroked="f" o:allowincell="f" style="position:absolute;left:266;top:836;width:6789;height:81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rPr>
                            <w:rFonts w:ascii="微軟正黑體" w:hAnsi="微軟正黑體" w:eastAsia="微軟正黑體"/>
                            <w:b/>
                            <w:b/>
                            <w:sz w:val="48"/>
                            <w:szCs w:val="48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  <w:sz w:val="48"/>
                            <w:szCs w:val="48"/>
                          </w:rPr>
                          <w:t>後期中等教育長期追蹤資料庫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1904;top:266;width:7797;height:550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一年級學生問卷網址</w:t>
                        </w:r>
                        <w:hyperlink r:id="rId3">
                          <w:r>
                            <w:rPr>
                              <w:rStyle w:val="InternetLink"/>
                              <w:rFonts w:eastAsia="微軟正黑體" w:ascii="微軟正黑體" w:hAnsi="微軟正黑體"/>
                            </w:rPr>
                            <w:t>https://ques.cher.ntnu.edu.tw/110grade10</w:t>
                          </w:r>
                        </w:hyperlink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 w:ascii="微軟正黑體" w:hAnsi="微軟正黑體"/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4626;top:1593;width:5147;height:88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主辦：教育部國民及學前教育署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承辦：國立臺灣師範大學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425" w:right="-2" w:firstLine="1"/>
        <w:rPr>
          <w:rFonts w:ascii="微軟正黑體" w:hAnsi="微軟正黑體" w:eastAsia="微軟正黑體"/>
          <w:b/>
          <w:b/>
          <w:sz w:val="26"/>
          <w:szCs w:val="26"/>
        </w:rPr>
      </w:pPr>
      <w:r>
        <w:rPr/>
        <w:drawing>
          <wp:inline distT="0" distB="0" distL="0" distR="0">
            <wp:extent cx="6457950" cy="10477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eastAsia="微軟正黑體"/>
          <w:b/>
          <w:sz w:val="26"/>
          <w:szCs w:val="26"/>
        </w:rPr>
        <w:t>親愛的高一（專一）學生，你好：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恭喜你進入中等教育的另一階段：</w:t>
      </w:r>
      <w:r>
        <w:rPr>
          <w:rFonts w:ascii="微軟正黑體" w:hAnsi="微軟正黑體" w:eastAsia="微軟正黑體"/>
          <w:b/>
          <w:sz w:val="26"/>
          <w:szCs w:val="26"/>
        </w:rPr>
        <w:t>後期中等教育</w:t>
      </w:r>
      <w:r>
        <w:rPr>
          <w:rFonts w:ascii="微軟正黑體" w:hAnsi="微軟正黑體" w:eastAsia="微軟正黑體"/>
          <w:sz w:val="26"/>
          <w:szCs w:val="26"/>
        </w:rPr>
        <w:t>（高中、高職、五專），跨出成長的一大步。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為了瞭解這個階段學校辦學與學生學習的情況與意見，教育部特辦理調查，作為學校辦學與政府政策擬定參考。你所填答的資料將成為國家後期中等教育資料庫重要部份，屆時懇請你能撥冗填答。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  <w:u w:val="thick"/>
        </w:rPr>
        <w:t>資料的正確性會影響到對現況的了解，請你務必親自填答，根據自己真實的現況與想法回答，不需要參考別人的意見回答，政府與學校才能獲得可靠的資料，以改進教育。</w:t>
      </w:r>
      <w:r>
        <w:rPr>
          <w:rFonts w:ascii="微軟正黑體" w:hAnsi="微軟正黑體" w:eastAsia="微軟正黑體"/>
          <w:sz w:val="26"/>
          <w:szCs w:val="26"/>
        </w:rPr>
        <w:t>你的填答資料，都將保密，你的答案不會被辨識出，敬請放心。為了感謝你的協助，調查單位將提供超商禮券抽獎。花</w:t>
      </w:r>
      <w:r>
        <w:rPr>
          <w:rFonts w:ascii="微軟正黑體" w:hAnsi="微軟正黑體" w:eastAsia="微軟正黑體"/>
          <w:b/>
          <w:sz w:val="26"/>
          <w:szCs w:val="26"/>
        </w:rPr>
        <w:t>二十分鐘</w:t>
      </w:r>
      <w:r>
        <w:rPr>
          <w:rFonts w:ascii="微軟正黑體" w:hAnsi="微軟正黑體" w:eastAsia="微軟正黑體"/>
          <w:sz w:val="26"/>
          <w:szCs w:val="26"/>
        </w:rPr>
        <w:t>填寫問卷，一舉數得，何樂而不為？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以下有幾點注意事項，請你在填答前仔細閱讀：</w:t>
      </w:r>
    </w:p>
    <w:p>
      <w:pPr>
        <w:pStyle w:val="ListParagraph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填答前請先妥善準備以下資料，以免填寫問卷時因為無法回答問題而「卡關」：</w:t>
      </w:r>
    </w:p>
    <w:p>
      <w:pPr>
        <w:pStyle w:val="ListParagraph"/>
        <w:numPr>
          <w:ilvl w:val="0"/>
          <w:numId w:val="2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個人身份證號碼（登入問卷填答系統必要）；</w:t>
      </w:r>
    </w:p>
    <w:p>
      <w:pPr>
        <w:pStyle w:val="ListParagraph"/>
        <w:numPr>
          <w:ilvl w:val="0"/>
          <w:numId w:val="2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目前就讀的學校及科別（普通高中的一般班，名稱是「普通科」）；</w:t>
      </w:r>
    </w:p>
    <w:p>
      <w:pPr>
        <w:pStyle w:val="ListParagraph"/>
        <w:numPr>
          <w:ilvl w:val="0"/>
          <w:numId w:val="2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居住地（僅需提供縣市及鄉鎮市區）；</w:t>
      </w:r>
    </w:p>
    <w:p>
      <w:pPr>
        <w:pStyle w:val="ListParagraph"/>
        <w:numPr>
          <w:ilvl w:val="0"/>
          <w:numId w:val="2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國中教育會考各科成績等級（未參加者免填）；</w:t>
      </w:r>
    </w:p>
    <w:p>
      <w:pPr>
        <w:pStyle w:val="ListParagraph"/>
        <w:numPr>
          <w:ilvl w:val="0"/>
          <w:numId w:val="2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高一上學期上過的校訂必修和選修課程名稱；</w:t>
      </w:r>
    </w:p>
    <w:p>
      <w:pPr>
        <w:pStyle w:val="ListParagraph"/>
        <w:numPr>
          <w:ilvl w:val="0"/>
          <w:numId w:val="2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家長或監護人基本資料（族群身份、工作類型、工作現況、最高教育程度）；</w:t>
      </w:r>
    </w:p>
    <w:p>
      <w:pPr>
        <w:pStyle w:val="ListParagraph"/>
        <w:numPr>
          <w:ilvl w:val="0"/>
          <w:numId w:val="2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其它題目根據你個人意見填答。</w:t>
      </w:r>
    </w:p>
    <w:p>
      <w:pPr>
        <w:pStyle w:val="ListParagraph"/>
        <w:snapToGrid w:val="false"/>
        <w:ind w:left="993" w:right="-2" w:hanging="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napToGrid w:val="false"/>
        <w:ind w:left="993" w:right="-2" w:hanging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若你填到一半因故無法繼續填答，問卷系統有儲存功能。請你</w:t>
      </w:r>
      <w:r>
        <w:rPr>
          <w:rFonts w:ascii="微軟正黑體" w:hAnsi="微軟正黑體" w:eastAsia="微軟正黑體"/>
          <w:b/>
          <w:sz w:val="26"/>
          <w:szCs w:val="26"/>
          <w:u w:val="double"/>
        </w:rPr>
        <w:t>將一頁完整填完，並且點擊最下方之「下一頁」後再離開，再次登入後，就可以由上次離開的地方繼續填答！</w:t>
      </w:r>
    </w:p>
    <w:p>
      <w:pPr>
        <w:pStyle w:val="ListParagraph"/>
        <w:snapToGrid w:val="false"/>
        <w:ind w:left="993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993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993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993" w:right="-2" w:hanging="0"/>
        <w:jc w:val="right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（高一專一學生</w:t>
      </w:r>
      <w:r>
        <w:rPr>
          <w:rFonts w:eastAsia="微軟正黑體" w:ascii="微軟正黑體" w:hAnsi="微軟正黑體"/>
          <w:sz w:val="20"/>
          <w:szCs w:val="20"/>
        </w:rPr>
        <w:t>1/2</w:t>
      </w:r>
      <w:r>
        <w:rPr>
          <w:rFonts w:ascii="微軟正黑體" w:hAnsi="微軟正黑體" w:eastAsia="微軟正黑體"/>
          <w:sz w:val="20"/>
          <w:szCs w:val="20"/>
        </w:rPr>
        <w:t>頁）</w:t>
      </w:r>
    </w:p>
    <w:p>
      <w:pPr>
        <w:pStyle w:val="ListParagraph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為了妥善保護你的填答資料，本計畫已通過了國際資訊安全</w:t>
      </w:r>
      <w:r>
        <w:rPr>
          <w:rFonts w:eastAsia="微軟正黑體" w:ascii="微軟正黑體" w:hAnsi="微軟正黑體"/>
          <w:sz w:val="26"/>
          <w:szCs w:val="26"/>
        </w:rPr>
        <w:t>ISMS</w:t>
      </w:r>
      <w:r>
        <w:rPr>
          <w:rFonts w:ascii="微軟正黑體" w:hAnsi="微軟正黑體" w:eastAsia="微軟正黑體"/>
          <w:sz w:val="26"/>
          <w:szCs w:val="26"/>
        </w:rPr>
        <w:t>的認證，在系統端有妥善的防護措施。但是，網路上的駭客與惡意程式等攻擊手法日新月異，所以，我們在此提醒你，在填答前注意下列事項，才能使資訊安全更加完善！</w:t>
      </w:r>
    </w:p>
    <w:p>
      <w:pPr>
        <w:pStyle w:val="ListParagraph"/>
        <w:snapToGrid w:val="false"/>
        <w:ind w:left="1649" w:right="-2" w:hanging="658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（</w:t>
      </w:r>
      <w:r>
        <w:rPr>
          <w:rFonts w:eastAsia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eastAsia="微軟正黑體"/>
          <w:sz w:val="26"/>
          <w:szCs w:val="26"/>
        </w:rPr>
        <w:t>）為防止釣魚網頁的危害及個人資訊遭竊取，在登入網站首頁後，請先檢視網址是否完全符合。一般來說，安全網頁網址開頭為</w:t>
      </w:r>
      <w:r>
        <w:rPr>
          <w:rFonts w:eastAsia="微軟正黑體" w:ascii="微軟正黑體" w:hAnsi="微軟正黑體"/>
          <w:b/>
          <w:sz w:val="26"/>
          <w:szCs w:val="26"/>
          <w:u w:val="double"/>
        </w:rPr>
        <w:t>https</w:t>
      </w:r>
      <w:r>
        <w:rPr>
          <w:rFonts w:ascii="微軟正黑體" w:hAnsi="微軟正黑體" w:eastAsia="微軟正黑體"/>
          <w:sz w:val="26"/>
          <w:szCs w:val="26"/>
        </w:rPr>
        <w:t>表示此網站已通過安全認證並加密，例如問卷網址：</w:t>
      </w:r>
      <w:hyperlink r:id="rId5">
        <w:r>
          <w:rPr>
            <w:rStyle w:val="InternetLink"/>
            <w:rFonts w:eastAsia="微軟正黑體" w:ascii="微軟正黑體" w:hAnsi="微軟正黑體"/>
            <w:b/>
            <w:sz w:val="26"/>
            <w:szCs w:val="26"/>
          </w:rPr>
          <w:t>https://ques.cher.ntnu.edu.tw/110grade10</w:t>
        </w:r>
      </w:hyperlink>
    </w:p>
    <w:p>
      <w:pPr>
        <w:pStyle w:val="ListParagraph"/>
        <w:snapToGrid w:val="false"/>
        <w:ind w:left="1649" w:right="-2" w:hanging="658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（</w:t>
      </w:r>
      <w:r>
        <w:rPr>
          <w:rFonts w:eastAsia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eastAsia="微軟正黑體"/>
          <w:sz w:val="26"/>
          <w:szCs w:val="26"/>
        </w:rPr>
        <w:t>）再進一步點擊網頁的鎖頭圖示會出現「已建立安全連線」字樣，點擊「憑證（有效）」，於視窗確認網域名稱是否相符，若相同表示本網站可安心瀏覽。</w:t>
      </w:r>
    </w:p>
    <w:p>
      <w:pPr>
        <w:pStyle w:val="ListParagraph"/>
        <w:snapToGrid w:val="false"/>
        <w:ind w:left="0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0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0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0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0" w:right="-2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ListParagraph"/>
        <w:snapToGrid w:val="false"/>
        <w:ind w:left="1649" w:right="-2" w:hanging="658"/>
        <w:jc w:val="center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請用問卷把你的現況與真實想法告訴我們。若有任何問題或建議，請與學校聯絡，或與本計畫聯絡</w:t>
      </w:r>
      <w:r>
        <w:rPr>
          <w:rFonts w:eastAsia="微軟正黑體" w:ascii="微軟正黑體" w:hAnsi="微軟正黑體"/>
          <w:sz w:val="26"/>
          <w:szCs w:val="26"/>
        </w:rPr>
        <w:t xml:space="preserve">(USEdatabase@deps.ntnu.edu.tw) </w:t>
      </w:r>
      <w:r>
        <w:rPr>
          <w:rFonts w:ascii="微軟正黑體" w:hAnsi="微軟正黑體" w:eastAsia="微軟正黑體"/>
          <w:sz w:val="26"/>
          <w:szCs w:val="26"/>
        </w:rPr>
        <w:t>。先謝謝你！預祝中大獎！也祝你學習愉快！收穫滿滿！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57345</wp:posOffset>
            </wp:positionH>
            <wp:positionV relativeFrom="paragraph">
              <wp:posOffset>363855</wp:posOffset>
            </wp:positionV>
            <wp:extent cx="360680" cy="360045"/>
            <wp:effectExtent l="0" t="0" r="0" b="0"/>
            <wp:wrapNone/>
            <wp:docPr id="7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63440</wp:posOffset>
            </wp:positionH>
            <wp:positionV relativeFrom="paragraph">
              <wp:posOffset>285750</wp:posOffset>
            </wp:positionV>
            <wp:extent cx="360680" cy="360045"/>
            <wp:effectExtent l="0" t="0" r="0" b="0"/>
            <wp:wrapNone/>
            <wp:docPr id="8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z w:val="26"/>
          <w:szCs w:val="26"/>
        </w:rPr>
        <w:t>教育部國民及學前教育署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國立臺灣師範大學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「後期中等教育長期追蹤資料庫」計畫團隊</w: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敬上</w: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  <mc:AlternateContent>
          <mc:Choice Requires="wpg">
            <w:drawing>
              <wp:anchor behindDoc="1" distT="0" distB="0" distL="0" distR="9525" simplePos="0" locked="0" layoutInCell="0" allowOverlap="1" relativeHeight="16" wp14:anchorId="080F3C6C">
                <wp:simplePos x="0" y="0"/>
                <wp:positionH relativeFrom="page">
                  <wp:align>center</wp:align>
                </wp:positionH>
                <wp:positionV relativeFrom="paragraph">
                  <wp:posOffset>259715</wp:posOffset>
                </wp:positionV>
                <wp:extent cx="7648575" cy="1938020"/>
                <wp:effectExtent l="0" t="0" r="0" b="0"/>
                <wp:wrapNone/>
                <wp:docPr id="9" name="群組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937880"/>
                          <a:chOff x="0" y="0"/>
                          <a:chExt cx="7648560" cy="1937880"/>
                        </a:xfrm>
                      </wpg:grpSpPr>
                      <wps:wsp>
                        <wps:cNvSpPr/>
                        <wps:spPr>
                          <a:xfrm>
                            <a:off x="1473120" y="175320"/>
                            <a:ext cx="6175440" cy="170748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0 h 968040"/>
                              <a:gd name="textAreaBottom" fmla="*/ 96840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7385663" h="2043474">
                                <a:moveTo>
                                  <a:pt x="1061130" y="1102"/>
                                </a:moveTo>
                                <a:cubicBezTo>
                                  <a:pt x="2257850" y="-25923"/>
                                  <a:pt x="2745978" y="453028"/>
                                  <a:pt x="3369266" y="470485"/>
                                </a:cubicBezTo>
                                <a:cubicBezTo>
                                  <a:pt x="3876164" y="484693"/>
                                  <a:pt x="5037802" y="110201"/>
                                  <a:pt x="5656035" y="163537"/>
                                </a:cubicBezTo>
                                <a:cubicBezTo>
                                  <a:pt x="6405368" y="228156"/>
                                  <a:pt x="7385663" y="550950"/>
                                  <a:pt x="7385663" y="550950"/>
                                </a:cubicBezTo>
                                <a:lnTo>
                                  <a:pt x="7385663" y="2043474"/>
                                </a:lnTo>
                                <a:lnTo>
                                  <a:pt x="5468225" y="2043474"/>
                                </a:lnTo>
                                <a:lnTo>
                                  <a:pt x="5459641" y="2034119"/>
                                </a:lnTo>
                                <a:cubicBezTo>
                                  <a:pt x="5364243" y="1931069"/>
                                  <a:pt x="4572883" y="1097037"/>
                                  <a:pt x="3671228" y="788653"/>
                                </a:cubicBezTo>
                                <a:cubicBezTo>
                                  <a:pt x="2760032" y="477006"/>
                                  <a:pt x="2174312" y="1522659"/>
                                  <a:pt x="1014533" y="1050874"/>
                                </a:cubicBezTo>
                                <a:cubicBezTo>
                                  <a:pt x="598316" y="881555"/>
                                  <a:pt x="294711" y="663451"/>
                                  <a:pt x="6489" y="456653"/>
                                </a:cubicBezTo>
                                <a:lnTo>
                                  <a:pt x="0" y="452108"/>
                                </a:lnTo>
                                <a:lnTo>
                                  <a:pt x="151089" y="332926"/>
                                </a:lnTo>
                                <a:cubicBezTo>
                                  <a:pt x="422232" y="140042"/>
                                  <a:pt x="727940" y="8630"/>
                                  <a:pt x="1061130" y="110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16000">
                                <a:srgbClr val="efece7"/>
                              </a:gs>
                              <a:gs pos="100000">
                                <a:schemeClr val="bg1">
                                  <a:alpha val="24000"/>
                                </a:schemeClr>
                              </a:gs>
                            </a:gsLst>
                            <a:lin ang="81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044400" cy="188136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0 h 1066680"/>
                              <a:gd name="textAreaBottom" fmla="*/ 1067040 h 1066680"/>
                            </a:gdLst>
                            <a:ahLst/>
                            <a:rect l="textAreaLeft" t="textAreaTop" r="textAreaRight" b="textAreaBottom"/>
                            <a:pathLst>
                              <a:path w="1381526" h="430225">
                                <a:moveTo>
                                  <a:pt x="392" y="392"/>
                                </a:moveTo>
                                <a:cubicBezTo>
                                  <a:pt x="258767" y="1509"/>
                                  <a:pt x="317835" y="154082"/>
                                  <a:pt x="529930" y="240363"/>
                                </a:cubicBezTo>
                                <a:cubicBezTo>
                                  <a:pt x="751554" y="330517"/>
                                  <a:pt x="863480" y="130702"/>
                                  <a:pt x="1037602" y="190255"/>
                                </a:cubicBezTo>
                                <a:cubicBezTo>
                                  <a:pt x="1221387" y="253113"/>
                                  <a:pt x="1381192" y="430257"/>
                                  <a:pt x="1381192" y="430257"/>
                                </a:cubicBezTo>
                                <a:lnTo>
                                  <a:pt x="392" y="430257"/>
                                </a:lnTo>
                                <a:lnTo>
                                  <a:pt x="392" y="3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beb4">
                                  <a:alpha val="50000"/>
                                </a:srgbClr>
                              </a:gs>
                              <a:gs pos="100000">
                                <a:srgbClr val="96c83c">
                                  <a:alpha val="36000"/>
                                </a:srgbClr>
                              </a:gs>
                            </a:gsLst>
                            <a:lin ang="81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432400" cy="1922040"/>
                          </a:xfrm>
                          <a:custGeom>
                            <a:avLst/>
                            <a:gdLst>
                              <a:gd name="textAreaLeft" fmla="*/ 0 w 3079800"/>
                              <a:gd name="textAreaRight" fmla="*/ 3080160 w 3079800"/>
                              <a:gd name="textAreaTop" fmla="*/ 0 h 1089720"/>
                              <a:gd name="textAreaBottom" fmla="*/ 1090080 h 1089720"/>
                            </a:gdLst>
                            <a:ahLst/>
                            <a:rect l="textAreaLeft" t="textAreaTop" r="textAreaRight" b="textAreaBottom"/>
                            <a:pathLst>
                              <a:path w="1241598" h="439624">
                                <a:moveTo>
                                  <a:pt x="4895" y="191034"/>
                                </a:moveTo>
                                <a:cubicBezTo>
                                  <a:pt x="219334" y="-505"/>
                                  <a:pt x="484926" y="-8436"/>
                                  <a:pt x="593751" y="13326"/>
                                </a:cubicBezTo>
                                <a:cubicBezTo>
                                  <a:pt x="722088" y="38993"/>
                                  <a:pt x="824475" y="115541"/>
                                  <a:pt x="911387" y="204531"/>
                                </a:cubicBezTo>
                                <a:cubicBezTo>
                                  <a:pt x="1053774" y="350317"/>
                                  <a:pt x="1236944" y="434759"/>
                                  <a:pt x="1236944" y="434759"/>
                                </a:cubicBezTo>
                              </a:path>
                            </a:pathLst>
                          </a:custGeom>
                          <a:noFill/>
                          <a:ln cap="rnd"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2" style="position:absolute;margin-left:-3.5pt;margin-top:20.45pt;width:602.25pt;height:152.55pt" coordorigin="-70,409" coordsize="12045,3051"/>
            </w:pict>
          </mc:Fallback>
        </mc:AlternateConten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ListParagraph"/>
        <w:snapToGrid w:val="false"/>
        <w:ind w:left="993" w:right="-2" w:hanging="0"/>
        <w:jc w:val="right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（高一專一學生</w:t>
      </w:r>
      <w:r>
        <w:rPr>
          <w:rFonts w:eastAsia="微軟正黑體" w:ascii="微軟正黑體" w:hAnsi="微軟正黑體"/>
          <w:sz w:val="20"/>
          <w:szCs w:val="20"/>
        </w:rPr>
        <w:t>2/2</w:t>
      </w:r>
      <w:r>
        <w:rPr>
          <w:rFonts w:ascii="微軟正黑體" w:hAnsi="微軟正黑體" w:eastAsia="微軟正黑體"/>
          <w:sz w:val="20"/>
          <w:szCs w:val="20"/>
        </w:rPr>
        <w:t>頁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" w:right="564" w:firstLine="1"/>
        <w:rPr/>
      </w:pPr>
      <w:r>
        <mc:AlternateContent>
          <mc:Choice Requires="wpg">
            <w:drawing>
              <wp:anchor behindDoc="0" distT="0" distB="22860" distL="0" distR="9525" simplePos="0" locked="0" layoutInCell="0" allowOverlap="1" relativeHeight="17" wp14:anchorId="2EFC35F3">
                <wp:simplePos x="0" y="0"/>
                <wp:positionH relativeFrom="page">
                  <wp:posOffset>-48895</wp:posOffset>
                </wp:positionH>
                <wp:positionV relativeFrom="paragraph">
                  <wp:posOffset>-499110</wp:posOffset>
                </wp:positionV>
                <wp:extent cx="7648575" cy="1938020"/>
                <wp:effectExtent l="0" t="0" r="0" b="0"/>
                <wp:wrapNone/>
                <wp:docPr id="10" name="群組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937880"/>
                          <a:chOff x="0" y="0"/>
                          <a:chExt cx="7648560" cy="1937880"/>
                        </a:xfrm>
                      </wpg:grpSpPr>
                      <wps:wsp>
                        <wps:cNvSpPr/>
                        <wps:spPr>
                          <a:xfrm flipV="1">
                            <a:off x="1473120" y="55800"/>
                            <a:ext cx="6175440" cy="170676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360 h 967680"/>
                              <a:gd name="textAreaBottom" fmla="*/ 968400 h 967680"/>
                            </a:gdLst>
                            <a:ahLst/>
                            <a:rect l="textAreaLeft" t="textAreaTop" r="textAreaRight" b="textAreaBottom"/>
                            <a:pathLst>
                              <a:path w="7385663" h="2043474">
                                <a:moveTo>
                                  <a:pt x="1061130" y="1102"/>
                                </a:moveTo>
                                <a:cubicBezTo>
                                  <a:pt x="2257850" y="-25923"/>
                                  <a:pt x="2745978" y="453028"/>
                                  <a:pt x="3369266" y="470485"/>
                                </a:cubicBezTo>
                                <a:cubicBezTo>
                                  <a:pt x="3876164" y="484693"/>
                                  <a:pt x="5037802" y="110201"/>
                                  <a:pt x="5656035" y="163537"/>
                                </a:cubicBezTo>
                                <a:cubicBezTo>
                                  <a:pt x="6405368" y="228156"/>
                                  <a:pt x="7385663" y="550950"/>
                                  <a:pt x="7385663" y="550950"/>
                                </a:cubicBezTo>
                                <a:lnTo>
                                  <a:pt x="7385663" y="2043474"/>
                                </a:lnTo>
                                <a:lnTo>
                                  <a:pt x="5468225" y="2043474"/>
                                </a:lnTo>
                                <a:lnTo>
                                  <a:pt x="5459641" y="2034119"/>
                                </a:lnTo>
                                <a:cubicBezTo>
                                  <a:pt x="5364243" y="1931069"/>
                                  <a:pt x="4572883" y="1097037"/>
                                  <a:pt x="3671228" y="788653"/>
                                </a:cubicBezTo>
                                <a:cubicBezTo>
                                  <a:pt x="2760032" y="477006"/>
                                  <a:pt x="2174312" y="1522659"/>
                                  <a:pt x="1014533" y="1050874"/>
                                </a:cubicBezTo>
                                <a:cubicBezTo>
                                  <a:pt x="598316" y="881555"/>
                                  <a:pt x="294711" y="663451"/>
                                  <a:pt x="6489" y="456653"/>
                                </a:cubicBezTo>
                                <a:lnTo>
                                  <a:pt x="0" y="452108"/>
                                </a:lnTo>
                                <a:lnTo>
                                  <a:pt x="151089" y="332926"/>
                                </a:lnTo>
                                <a:cubicBezTo>
                                  <a:pt x="422232" y="140042"/>
                                  <a:pt x="727940" y="8630"/>
                                  <a:pt x="1061130" y="110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16000">
                                <a:srgbClr val="efece7"/>
                              </a:gs>
                              <a:gs pos="100000">
                                <a:schemeClr val="bg1">
                                  <a:alpha val="24000"/>
                                </a:schemeClr>
                              </a:gs>
                            </a:gsLst>
                            <a:lin ang="135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7240"/>
                            <a:ext cx="6044400" cy="188100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360 h 1066320"/>
                              <a:gd name="textAreaBottom" fmla="*/ 106704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1381526" h="430225">
                                <a:moveTo>
                                  <a:pt x="392" y="392"/>
                                </a:moveTo>
                                <a:cubicBezTo>
                                  <a:pt x="258767" y="1509"/>
                                  <a:pt x="317835" y="154082"/>
                                  <a:pt x="529930" y="240363"/>
                                </a:cubicBezTo>
                                <a:cubicBezTo>
                                  <a:pt x="751554" y="330517"/>
                                  <a:pt x="863480" y="130702"/>
                                  <a:pt x="1037602" y="190255"/>
                                </a:cubicBezTo>
                                <a:cubicBezTo>
                                  <a:pt x="1221387" y="253113"/>
                                  <a:pt x="1381192" y="430257"/>
                                  <a:pt x="1381192" y="430257"/>
                                </a:cubicBezTo>
                                <a:lnTo>
                                  <a:pt x="392" y="430257"/>
                                </a:lnTo>
                                <a:lnTo>
                                  <a:pt x="392" y="3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beb4">
                                  <a:alpha val="50000"/>
                                </a:srgbClr>
                              </a:gs>
                              <a:gs pos="100000">
                                <a:srgbClr val="96c83c">
                                  <a:alpha val="36000"/>
                                </a:srgbClr>
                              </a:gs>
                            </a:gsLst>
                            <a:lin ang="135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32400" cy="1921680"/>
                          </a:xfrm>
                          <a:custGeom>
                            <a:avLst/>
                            <a:gdLst>
                              <a:gd name="textAreaLeft" fmla="*/ 0 w 3079800"/>
                              <a:gd name="textAreaRight" fmla="*/ 3080160 w 3079800"/>
                              <a:gd name="textAreaTop" fmla="*/ 360 h 1089360"/>
                              <a:gd name="textAreaBottom" fmla="*/ 1090080 h 1089360"/>
                            </a:gdLst>
                            <a:ahLst/>
                            <a:rect l="textAreaLeft" t="textAreaTop" r="textAreaRight" b="textAreaBottom"/>
                            <a:pathLst>
                              <a:path w="1241598" h="439624">
                                <a:moveTo>
                                  <a:pt x="4895" y="191034"/>
                                </a:moveTo>
                                <a:cubicBezTo>
                                  <a:pt x="219334" y="-505"/>
                                  <a:pt x="484926" y="-8436"/>
                                  <a:pt x="593751" y="13326"/>
                                </a:cubicBezTo>
                                <a:cubicBezTo>
                                  <a:pt x="722088" y="38993"/>
                                  <a:pt x="824475" y="115541"/>
                                  <a:pt x="911387" y="204531"/>
                                </a:cubicBezTo>
                                <a:cubicBezTo>
                                  <a:pt x="1053774" y="350317"/>
                                  <a:pt x="1236944" y="434759"/>
                                  <a:pt x="1236944" y="434759"/>
                                </a:cubicBezTo>
                              </a:path>
                            </a:pathLst>
                          </a:custGeom>
                          <a:noFill/>
                          <a:ln cap="rnd"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" style="position:absolute;margin-left:-3.85pt;margin-top:-39.3pt;width:602.25pt;height:152.6pt" coordorigin="-77,-786" coordsize="12045,3052"/>
            </w:pict>
          </mc:Fallback>
        </mc:AlternateContent>
        <mc:AlternateContent>
          <mc:Choice Requires="wpg">
            <w:drawing>
              <wp:anchor behindDoc="0" distT="0" distB="5715" distL="0" distR="1270" simplePos="0" locked="0" layoutInCell="0" allowOverlap="1" relativeHeight="18" wp14:anchorId="6B7B20FE">
                <wp:simplePos x="0" y="0"/>
                <wp:positionH relativeFrom="margin">
                  <wp:posOffset>168910</wp:posOffset>
                </wp:positionH>
                <wp:positionV relativeFrom="paragraph">
                  <wp:posOffset>168910</wp:posOffset>
                </wp:positionV>
                <wp:extent cx="6037580" cy="1403350"/>
                <wp:effectExtent l="0" t="635" r="0" b="0"/>
                <wp:wrapNone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403280"/>
                          <a:chOff x="0" y="0"/>
                          <a:chExt cx="6037560" cy="140328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43117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48"/>
                                  <w:szCs w:val="48"/>
                                </w:rPr>
                                <w:t>後期中等教育長期追蹤資料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0"/>
                            <a:ext cx="4951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一年級學生問卷網址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微軟正黑體" w:ascii="微軟正黑體" w:hAnsi="微軟正黑體"/>
                                  </w:rPr>
                                  <w:t>https://ques.cher.ntnu.edu.tw/110grade10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842760"/>
                            <a:ext cx="32691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主辦：教育部國民及學前教育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承辦：國立臺灣師範大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3.3pt;margin-top:13.3pt;width:475.4pt;height:110.5pt" coordorigin="266,266" coordsize="9508,2210">
                <v:rect id="shape_0" ID="Text Box 18" path="m0,0l-2147483645,0l-2147483645,-2147483646l0,-2147483646xe" stroked="f" o:allowincell="f" style="position:absolute;left:266;top:836;width:6789;height:81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rPr>
                            <w:rFonts w:ascii="微軟正黑體" w:hAnsi="微軟正黑體" w:eastAsia="微軟正黑體"/>
                            <w:b/>
                            <w:b/>
                            <w:sz w:val="48"/>
                            <w:szCs w:val="48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  <w:sz w:val="48"/>
                            <w:szCs w:val="48"/>
                          </w:rPr>
                          <w:t>後期中等教育長期追蹤資料庫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1904;top:266;width:7797;height:550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一年級學生問卷網址</w:t>
                        </w:r>
                        <w:hyperlink r:id="rId9">
                          <w:r>
                            <w:rPr>
                              <w:rStyle w:val="InternetLink"/>
                              <w:rFonts w:eastAsia="微軟正黑體" w:ascii="微軟正黑體" w:hAnsi="微軟正黑體"/>
                            </w:rPr>
                            <w:t>https://ques.cher.ntnu.edu.tw/110grade10</w:t>
                          </w:r>
                        </w:hyperlink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 w:ascii="微軟正黑體" w:hAnsi="微軟正黑體"/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4626;top:1593;width:5147;height:88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主辦：教育部國民及學前教育署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承辦：國立臺灣師範大學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sz w:val="26"/>
          <w:szCs w:val="26"/>
        </w:rPr>
      </w:pPr>
      <w:r>
        <w:rPr/>
        <w:drawing>
          <wp:inline distT="0" distB="0" distL="0" distR="0">
            <wp:extent cx="6457950" cy="104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eastAsia="微軟正黑體"/>
          <w:b/>
          <w:sz w:val="26"/>
          <w:szCs w:val="26"/>
        </w:rPr>
        <w:t>親愛的一年級導師，您好：</w:t>
      </w:r>
    </w:p>
    <w:p>
      <w:pPr>
        <w:pStyle w:val="Normal"/>
        <w:snapToGrid w:val="false"/>
        <w:spacing w:before="240" w:after="0"/>
        <w:ind w:firstLine="52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ascii="微軟正黑體" w:hAnsi="微軟正黑體" w:eastAsia="微軟正黑體"/>
          <w:color w:val="262626"/>
          <w:sz w:val="26"/>
          <w:szCs w:val="26"/>
        </w:rPr>
        <w:t>首先，誠摯感謝您在工作崗位上的付出，讓國家未來主人翁邁向前程時，有您的悉心指導。</w:t>
      </w:r>
    </w:p>
    <w:p>
      <w:pPr>
        <w:pStyle w:val="Normal"/>
        <w:snapToGrid w:val="false"/>
        <w:spacing w:before="240" w:after="0"/>
        <w:ind w:firstLine="52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ascii="微軟正黑體" w:hAnsi="微軟正黑體" w:eastAsia="微軟正黑體"/>
          <w:color w:val="262626"/>
          <w:sz w:val="26"/>
          <w:szCs w:val="26"/>
        </w:rPr>
        <w:t>後期中等教育是我國基礎人才的培育基地，同時也是協助學生達成自我實現目標的重要教育階段。教育部負國家後期中等教育政策研擬、統計與評鑑之責，為了瞭解後期中等教育現況與教學意見，國民及學前教育署特別委託國立臺灣師範大學建置</w:t>
      </w:r>
      <w:r>
        <w:rPr>
          <w:rFonts w:ascii="微軟正黑體" w:hAnsi="微軟正黑體" w:eastAsia="微軟正黑體"/>
          <w:b/>
          <w:color w:val="0D0D0D"/>
          <w:sz w:val="26"/>
          <w:szCs w:val="26"/>
        </w:rPr>
        <w:t>「後期中等教育長期追蹤資料庫」</w:t>
      </w:r>
      <w:r>
        <w:rPr>
          <w:rFonts w:ascii="微軟正黑體" w:hAnsi="微軟正黑體" w:eastAsia="微軟正黑體"/>
          <w:color w:val="262626"/>
          <w:sz w:val="26"/>
          <w:szCs w:val="26"/>
        </w:rPr>
        <w:t>，作為我國後期中等教育發展與辦學改進的基礎，希望透過各類資料的分析，讓後期中等教育發展能夠更為理想。</w:t>
      </w:r>
    </w:p>
    <w:p>
      <w:pPr>
        <w:pStyle w:val="Normal"/>
        <w:snapToGrid w:val="false"/>
        <w:spacing w:before="240" w:after="0"/>
        <w:ind w:firstLine="52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ascii="微軟正黑體" w:hAnsi="微軟正黑體" w:eastAsia="微軟正黑體"/>
          <w:color w:val="262626"/>
          <w:sz w:val="26"/>
          <w:szCs w:val="26"/>
        </w:rPr>
        <w:t>本（</w:t>
      </w:r>
      <w:r>
        <w:rPr>
          <w:rFonts w:eastAsia="微軟正黑體" w:ascii="微軟正黑體" w:hAnsi="微軟正黑體"/>
          <w:color w:val="262626"/>
          <w:sz w:val="26"/>
          <w:szCs w:val="26"/>
        </w:rPr>
        <w:t>110</w:t>
      </w:r>
      <w:r>
        <w:rPr>
          <w:rFonts w:ascii="微軟正黑體" w:hAnsi="微軟正黑體" w:eastAsia="微軟正黑體"/>
          <w:color w:val="262626"/>
          <w:sz w:val="26"/>
          <w:szCs w:val="26"/>
        </w:rPr>
        <w:t>）學年度之計畫，以高一</w:t>
      </w:r>
      <w:r>
        <w:rPr>
          <w:rFonts w:eastAsia="微軟正黑體" w:ascii="微軟正黑體" w:hAnsi="微軟正黑體"/>
          <w:color w:val="262626"/>
          <w:sz w:val="26"/>
          <w:szCs w:val="26"/>
        </w:rPr>
        <w:t>/</w:t>
      </w:r>
      <w:r>
        <w:rPr>
          <w:rFonts w:ascii="微軟正黑體" w:hAnsi="微軟正黑體" w:eastAsia="微軟正黑體"/>
          <w:color w:val="262626"/>
          <w:sz w:val="26"/>
          <w:szCs w:val="26"/>
        </w:rPr>
        <w:t>專一學生為調查對象，採普查方式，以網路調查為主，請學生上網填答一份關於家庭背景、國中學習經驗、後期中等教育階段學習經驗、以及升學期望等問題之問卷。這項資料庫除了是政府的重要參考資料外，也將成為學校的校務資料，是以填答的信實度與回收狀況相當重要。調查將於</w:t>
      </w:r>
      <w:r>
        <w:rPr>
          <w:rFonts w:eastAsia="微軟正黑體" w:ascii="微軟正黑體" w:hAnsi="微軟正黑體"/>
          <w:color w:val="262626"/>
          <w:sz w:val="26"/>
          <w:szCs w:val="26"/>
        </w:rPr>
        <w:t>111</w:t>
      </w:r>
      <w:r>
        <w:rPr>
          <w:rFonts w:ascii="微軟正黑體" w:hAnsi="微軟正黑體" w:eastAsia="微軟正黑體"/>
          <w:color w:val="262626"/>
          <w:sz w:val="26"/>
          <w:szCs w:val="26"/>
        </w:rPr>
        <w:t>年</w:t>
      </w:r>
      <w:r>
        <w:rPr>
          <w:rFonts w:eastAsia="微軟正黑體" w:ascii="微軟正黑體" w:hAnsi="微軟正黑體"/>
          <w:color w:val="262626"/>
          <w:sz w:val="26"/>
          <w:szCs w:val="26"/>
        </w:rPr>
        <w:t>1</w:t>
      </w:r>
      <w:r>
        <w:rPr>
          <w:rFonts w:ascii="微軟正黑體" w:hAnsi="微軟正黑體" w:eastAsia="微軟正黑體"/>
          <w:color w:val="262626"/>
          <w:sz w:val="26"/>
          <w:szCs w:val="26"/>
        </w:rPr>
        <w:t>月</w:t>
      </w:r>
      <w:r>
        <w:rPr>
          <w:rFonts w:eastAsia="微軟正黑體" w:ascii="微軟正黑體" w:hAnsi="微軟正黑體"/>
          <w:color w:val="262626"/>
          <w:sz w:val="26"/>
          <w:szCs w:val="26"/>
        </w:rPr>
        <w:t>25</w:t>
      </w:r>
      <w:r>
        <w:rPr>
          <w:rFonts w:ascii="微軟正黑體" w:hAnsi="微軟正黑體" w:eastAsia="微軟正黑體"/>
          <w:color w:val="262626"/>
          <w:sz w:val="26"/>
          <w:szCs w:val="26"/>
        </w:rPr>
        <w:t>日開始至</w:t>
      </w:r>
      <w:r>
        <w:rPr>
          <w:rFonts w:eastAsia="微軟正黑體" w:ascii="微軟正黑體" w:hAnsi="微軟正黑體"/>
          <w:color w:val="262626"/>
          <w:sz w:val="26"/>
          <w:szCs w:val="26"/>
        </w:rPr>
        <w:t>5</w:t>
      </w:r>
      <w:r>
        <w:rPr>
          <w:rFonts w:ascii="微軟正黑體" w:hAnsi="微軟正黑體" w:eastAsia="微軟正黑體"/>
          <w:color w:val="262626"/>
          <w:sz w:val="26"/>
          <w:szCs w:val="26"/>
        </w:rPr>
        <w:t>月</w:t>
      </w:r>
      <w:r>
        <w:rPr>
          <w:rFonts w:eastAsia="微軟正黑體" w:ascii="微軟正黑體" w:hAnsi="微軟正黑體"/>
          <w:color w:val="262626"/>
          <w:sz w:val="26"/>
          <w:szCs w:val="26"/>
        </w:rPr>
        <w:t>31</w:t>
      </w:r>
      <w:r>
        <w:rPr>
          <w:rFonts w:ascii="微軟正黑體" w:hAnsi="微軟正黑體" w:eastAsia="微軟正黑體"/>
          <w:color w:val="262626"/>
          <w:sz w:val="26"/>
          <w:szCs w:val="26"/>
        </w:rPr>
        <w:t>日結束。所有資料都將匿名處理，不致洩漏學生隱私，敬請放心。</w:t>
      </w:r>
    </w:p>
    <w:p>
      <w:pPr>
        <w:pStyle w:val="Normal"/>
        <w:snapToGrid w:val="false"/>
        <w:spacing w:before="240" w:after="0"/>
        <w:ind w:left="440" w:firstLine="52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ascii="微軟正黑體" w:hAnsi="微軟正黑體" w:eastAsia="微軟正黑體"/>
          <w:color w:val="262626"/>
          <w:sz w:val="26"/>
          <w:szCs w:val="26"/>
        </w:rPr>
        <w:t>為了使調查辦理完善，也協助貴校建置校務資料庫，我們懇請您協助下列事項：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b/>
          <w:color w:val="262626"/>
          <w:sz w:val="26"/>
          <w:szCs w:val="26"/>
        </w:rPr>
        <w:t>§</w:t>
      </w:r>
      <w:r>
        <w:rPr>
          <w:rFonts w:ascii="微軟正黑體" w:hAnsi="微軟正黑體" w:eastAsia="微軟正黑體"/>
          <w:b/>
          <w:color w:val="262626"/>
          <w:sz w:val="26"/>
          <w:szCs w:val="26"/>
        </w:rPr>
        <w:t>宣傳調查：</w:t>
      </w:r>
      <w:r>
        <w:rPr>
          <w:rFonts w:ascii="微軟正黑體" w:hAnsi="微軟正黑體" w:eastAsia="微軟正黑體"/>
          <w:color w:val="262626"/>
          <w:sz w:val="26"/>
          <w:szCs w:val="26"/>
        </w:rPr>
        <w:t>向同學與家長說明調查目的。請同學盡快上網填答問卷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b/>
          <w:color w:val="262626"/>
          <w:sz w:val="26"/>
          <w:szCs w:val="26"/>
        </w:rPr>
        <w:t>§</w:t>
      </w:r>
      <w:r>
        <w:rPr>
          <w:rFonts w:ascii="微軟正黑體" w:hAnsi="微軟正黑體" w:eastAsia="微軟正黑體"/>
          <w:b/>
          <w:color w:val="262626"/>
          <w:sz w:val="26"/>
          <w:szCs w:val="26"/>
        </w:rPr>
        <w:t>回答問題：</w:t>
      </w:r>
      <w:r>
        <w:rPr>
          <w:rFonts w:ascii="微軟正黑體" w:hAnsi="微軟正黑體" w:eastAsia="微軟正黑體"/>
          <w:color w:val="262626"/>
          <w:sz w:val="26"/>
          <w:szCs w:val="26"/>
        </w:rPr>
        <w:t>協助回答同學在填答過程中所碰到的問題。</w:t>
      </w:r>
    </w:p>
    <w:p>
      <w:pPr>
        <w:pStyle w:val="Normal"/>
        <w:snapToGrid w:val="false"/>
        <w:spacing w:before="120" w:after="0"/>
        <w:ind w:left="605" w:hanging="13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b/>
          <w:color w:val="262626"/>
          <w:sz w:val="26"/>
          <w:szCs w:val="26"/>
        </w:rPr>
        <w:t>§</w:t>
      </w:r>
      <w:r>
        <w:rPr>
          <w:rFonts w:ascii="微軟正黑體" w:hAnsi="微軟正黑體" w:eastAsia="微軟正黑體"/>
          <w:b/>
          <w:color w:val="262626"/>
          <w:sz w:val="26"/>
          <w:szCs w:val="26"/>
        </w:rPr>
        <w:t>提高資料信實度：</w:t>
      </w:r>
      <w:r>
        <w:rPr>
          <w:rFonts w:ascii="微軟正黑體" w:hAnsi="微軟正黑體" w:eastAsia="微軟正黑體"/>
          <w:color w:val="262626"/>
          <w:sz w:val="26"/>
          <w:szCs w:val="26"/>
        </w:rPr>
        <w:t>鼓勵同學根據自己的意見回答，不要讓其他人影響他們的答案，才能知道同學真正的狀況與想法。另問卷一旦填完按下一頁後，就不能回頭修改，請同學仔細填答。</w:t>
      </w:r>
    </w:p>
    <w:p>
      <w:pPr>
        <w:pStyle w:val="Normal"/>
        <w:snapToGrid w:val="false"/>
        <w:spacing w:before="120" w:after="0"/>
        <w:ind w:left="605" w:hanging="13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b/>
          <w:color w:val="262626"/>
          <w:sz w:val="26"/>
          <w:szCs w:val="26"/>
        </w:rPr>
        <w:t>§</w:t>
      </w:r>
      <w:r>
        <w:rPr>
          <w:rFonts w:ascii="微軟正黑體" w:hAnsi="微軟正黑體" w:eastAsia="微軟正黑體"/>
          <w:b/>
          <w:color w:val="262626"/>
          <w:sz w:val="26"/>
          <w:szCs w:val="26"/>
        </w:rPr>
        <w:t>提高回收率：</w:t>
      </w:r>
      <w:r>
        <w:rPr>
          <w:rFonts w:ascii="微軟正黑體" w:hAnsi="微軟正黑體" w:eastAsia="微軟正黑體"/>
          <w:color w:val="262626"/>
          <w:sz w:val="26"/>
          <w:szCs w:val="26"/>
        </w:rPr>
        <w:t>在調查期間，學校承辦人員會轉知您未填答完畢的同學，請您協助鼓勵這些同學上網完成問卷填答。</w:t>
      </w:r>
    </w:p>
    <w:p>
      <w:pPr>
        <w:pStyle w:val="Normal"/>
        <w:snapToGrid w:val="false"/>
        <w:spacing w:before="120" w:after="0"/>
        <w:ind w:left="605" w:hanging="13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color w:val="262626"/>
          <w:sz w:val="26"/>
          <w:szCs w:val="26"/>
        </w:rPr>
      </w:r>
    </w:p>
    <w:p>
      <w:pPr>
        <w:pStyle w:val="ListParagraph"/>
        <w:snapToGrid w:val="false"/>
        <w:ind w:left="993" w:right="-2" w:hanging="0"/>
        <w:jc w:val="right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（高一專一導師</w:t>
      </w:r>
      <w:r>
        <w:rPr>
          <w:rFonts w:eastAsia="微軟正黑體" w:ascii="微軟正黑體" w:hAnsi="微軟正黑體"/>
          <w:sz w:val="20"/>
          <w:szCs w:val="20"/>
        </w:rPr>
        <w:t>1/2</w:t>
      </w:r>
      <w:r>
        <w:rPr>
          <w:rFonts w:ascii="微軟正黑體" w:hAnsi="微軟正黑體" w:eastAsia="微軟正黑體"/>
          <w:sz w:val="20"/>
          <w:szCs w:val="20"/>
        </w:rPr>
        <w:t>頁）</w:t>
      </w:r>
    </w:p>
    <w:p>
      <w:pPr>
        <w:pStyle w:val="Normal"/>
        <w:snapToGrid w:val="false"/>
        <w:ind w:left="845" w:hanging="13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color w:val="262626"/>
          <w:sz w:val="26"/>
          <w:szCs w:val="26"/>
        </w:rPr>
      </w:r>
    </w:p>
    <w:p>
      <w:pPr>
        <w:pStyle w:val="Normal"/>
        <w:snapToGrid w:val="false"/>
        <w:spacing w:before="240" w:after="0"/>
        <w:ind w:left="605" w:hanging="13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b/>
          <w:color w:val="262626"/>
          <w:sz w:val="26"/>
          <w:szCs w:val="26"/>
        </w:rPr>
        <w:t>§</w:t>
      </w:r>
      <w:r>
        <w:rPr>
          <w:rFonts w:ascii="微軟正黑體" w:hAnsi="微軟正黑體" w:eastAsia="微軟正黑體"/>
          <w:b/>
          <w:color w:val="262626"/>
          <w:sz w:val="26"/>
          <w:szCs w:val="26"/>
        </w:rPr>
        <w:t>提醒同學備妥資料上網填答：</w:t>
      </w:r>
      <w:r>
        <w:rPr>
          <w:rFonts w:ascii="微軟正黑體" w:hAnsi="微軟正黑體" w:eastAsia="微軟正黑體"/>
          <w:color w:val="262626"/>
          <w:sz w:val="26"/>
          <w:szCs w:val="26"/>
        </w:rPr>
        <w:t>問卷有擋答功能，需要填答完整一頁後方能跳下一頁填答，請提醒同學在上網填答前備妥重要資料，以免無法完成填答。可能會用到的資訊如下：</w:t>
      </w:r>
    </w:p>
    <w:p>
      <w:pPr>
        <w:pStyle w:val="ListParagraph"/>
        <w:numPr>
          <w:ilvl w:val="0"/>
          <w:numId w:val="3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個人身份證號碼（登入問卷填答系統必要）；</w:t>
      </w:r>
    </w:p>
    <w:p>
      <w:pPr>
        <w:pStyle w:val="ListParagraph"/>
        <w:numPr>
          <w:ilvl w:val="0"/>
          <w:numId w:val="3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目前就讀的學校及科別（普通高中的一般班，名稱是「普通科」）；</w:t>
      </w:r>
    </w:p>
    <w:p>
      <w:pPr>
        <w:pStyle w:val="ListParagraph"/>
        <w:numPr>
          <w:ilvl w:val="0"/>
          <w:numId w:val="3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居住地（僅需提供縣市及鄉鎮市區）；</w:t>
      </w:r>
    </w:p>
    <w:p>
      <w:pPr>
        <w:pStyle w:val="ListParagraph"/>
        <w:numPr>
          <w:ilvl w:val="0"/>
          <w:numId w:val="3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國中教育會考各科成績等級（未參加者免填）；</w:t>
      </w:r>
    </w:p>
    <w:p>
      <w:pPr>
        <w:pStyle w:val="ListParagraph"/>
        <w:numPr>
          <w:ilvl w:val="0"/>
          <w:numId w:val="3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高一上學期上過的校訂必修和選修課程名稱；</w:t>
      </w:r>
    </w:p>
    <w:p>
      <w:pPr>
        <w:pStyle w:val="ListParagraph"/>
        <w:numPr>
          <w:ilvl w:val="0"/>
          <w:numId w:val="3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家長或監護人基本資料（族群身份、工作類型、工作現況、最高教育程度）；</w:t>
      </w:r>
    </w:p>
    <w:p>
      <w:pPr>
        <w:pStyle w:val="ListParagraph"/>
        <w:numPr>
          <w:ilvl w:val="0"/>
          <w:numId w:val="3"/>
        </w:numPr>
        <w:snapToGrid w:val="false"/>
        <w:ind w:left="1711" w:right="-2" w:hanging="7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其它題目根據學生個人意見填答。</w:t>
      </w:r>
    </w:p>
    <w:p>
      <w:pPr>
        <w:pStyle w:val="Normal"/>
        <w:snapToGrid w:val="false"/>
        <w:ind w:left="610" w:hanging="130"/>
        <w:jc w:val="both"/>
        <w:rPr>
          <w:rFonts w:ascii="微軟正黑體" w:hAnsi="微軟正黑體" w:eastAsia="微軟正黑體"/>
          <w:color w:val="262626"/>
          <w:sz w:val="26"/>
          <w:szCs w:val="26"/>
        </w:rPr>
      </w:pPr>
      <w:r>
        <w:rPr>
          <w:rFonts w:eastAsia="微軟正黑體" w:ascii="微軟正黑體" w:hAnsi="微軟正黑體"/>
          <w:b/>
          <w:color w:val="262626"/>
          <w:sz w:val="26"/>
          <w:szCs w:val="26"/>
        </w:rPr>
        <w:t>§</w:t>
      </w:r>
      <w:r>
        <w:rPr>
          <w:rFonts w:ascii="微軟正黑體" w:hAnsi="微軟正黑體" w:eastAsia="微軟正黑體"/>
          <w:b/>
          <w:color w:val="262626"/>
          <w:sz w:val="26"/>
          <w:szCs w:val="26"/>
        </w:rPr>
        <w:t>提醒同學問卷具暫存功能：</w:t>
      </w:r>
      <w:r>
        <w:rPr>
          <w:rFonts w:ascii="微軟正黑體" w:hAnsi="微軟正黑體" w:eastAsia="微軟正黑體"/>
          <w:color w:val="262626"/>
          <w:sz w:val="26"/>
          <w:szCs w:val="26"/>
        </w:rPr>
        <w:t>若學生填到一半需離開，請其先將一頁填完，</w:t>
      </w:r>
      <w:r>
        <w:rPr>
          <w:rFonts w:ascii="微軟正黑體" w:hAnsi="微軟正黑體" w:eastAsia="微軟正黑體"/>
          <w:sz w:val="26"/>
          <w:szCs w:val="26"/>
          <w:u w:val="double"/>
        </w:rPr>
        <w:t>點擊最下方之「下一頁」後，方能將之前填過的資料儲存。</w:t>
      </w:r>
      <w:r>
        <w:rPr>
          <w:rFonts w:ascii="微軟正黑體" w:hAnsi="微軟正黑體" w:eastAsia="微軟正黑體"/>
          <w:color w:val="262626"/>
          <w:sz w:val="26"/>
          <w:szCs w:val="26"/>
        </w:rPr>
        <w:t>下次重新登入後，就能直接跳到尚未填答的部分重新開始填答。</w:t>
      </w:r>
    </w:p>
    <w:p>
      <w:pPr>
        <w:pStyle w:val="Normal"/>
        <w:snapToGrid w:val="false"/>
        <w:ind w:left="610" w:hanging="13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b/>
          <w:color w:val="262626"/>
          <w:sz w:val="26"/>
          <w:szCs w:val="26"/>
        </w:rPr>
        <w:t>§</w:t>
      </w:r>
      <w:r>
        <w:rPr>
          <w:rFonts w:ascii="微軟正黑體" w:hAnsi="微軟正黑體" w:eastAsia="微軟正黑體"/>
          <w:b/>
          <w:color w:val="262626"/>
          <w:sz w:val="26"/>
          <w:szCs w:val="26"/>
        </w:rPr>
        <w:t>提醒同學注意資訊安全：</w:t>
      </w:r>
      <w:r>
        <w:rPr>
          <w:rFonts w:ascii="微軟正黑體" w:hAnsi="微軟正黑體" w:eastAsia="微軟正黑體"/>
          <w:color w:val="262626"/>
          <w:sz w:val="26"/>
          <w:szCs w:val="26"/>
        </w:rPr>
        <w:t>調查單位</w:t>
      </w:r>
      <w:r>
        <w:rPr>
          <w:rFonts w:ascii="微軟正黑體" w:hAnsi="微軟正黑體" w:eastAsia="微軟正黑體"/>
          <w:sz w:val="26"/>
          <w:szCs w:val="26"/>
        </w:rPr>
        <w:t>已經通過了教育部資訊安全</w:t>
      </w:r>
      <w:r>
        <w:rPr>
          <w:rFonts w:eastAsia="微軟正黑體" w:ascii="微軟正黑體" w:hAnsi="微軟正黑體"/>
          <w:sz w:val="26"/>
          <w:szCs w:val="26"/>
        </w:rPr>
        <w:t>ISMS</w:t>
      </w:r>
      <w:r>
        <w:rPr>
          <w:rFonts w:ascii="微軟正黑體" w:hAnsi="微軟正黑體" w:eastAsia="微軟正黑體"/>
          <w:sz w:val="26"/>
          <w:szCs w:val="26"/>
        </w:rPr>
        <w:t>的認證，在系統端有妥善的防護措施，在使用端，則請您提醒學生填答前，注意下列事項，以確保資訊安全！</w:t>
      </w:r>
    </w:p>
    <w:p>
      <w:pPr>
        <w:pStyle w:val="ListParagraph"/>
        <w:snapToGrid w:val="false"/>
        <w:spacing w:before="120" w:after="0"/>
        <w:ind w:left="1608" w:hanging="614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（</w:t>
      </w:r>
      <w:r>
        <w:rPr>
          <w:rFonts w:eastAsia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eastAsia="微軟正黑體"/>
          <w:sz w:val="26"/>
          <w:szCs w:val="26"/>
        </w:rPr>
        <w:t>）為防止釣魚網頁的危害及個人資訊遭竊取，在登入網站首頁後，請先檢視網址是否完全符合。一般來說，安全網頁網址開頭為</w:t>
      </w:r>
      <w:r>
        <w:rPr>
          <w:rFonts w:eastAsia="微軟正黑體" w:ascii="微軟正黑體" w:hAnsi="微軟正黑體"/>
          <w:b/>
          <w:sz w:val="26"/>
          <w:szCs w:val="26"/>
          <w:u w:val="double"/>
        </w:rPr>
        <w:t>https</w:t>
      </w:r>
      <w:r>
        <w:rPr>
          <w:rFonts w:ascii="微軟正黑體" w:hAnsi="微軟正黑體" w:eastAsia="微軟正黑體"/>
          <w:sz w:val="26"/>
          <w:szCs w:val="26"/>
        </w:rPr>
        <w:t>表示此網站已通過安全認證並加密，例如問卷網址：</w:t>
      </w:r>
      <w:hyperlink r:id="rId11">
        <w:r>
          <w:rPr>
            <w:rStyle w:val="InternetLink"/>
            <w:rFonts w:eastAsia="微軟正黑體" w:ascii="微軟正黑體" w:hAnsi="微軟正黑體"/>
            <w:b/>
            <w:sz w:val="26"/>
            <w:szCs w:val="26"/>
          </w:rPr>
          <w:t>https://ques.cher.ntnu.edu.tw/110grade10</w:t>
        </w:r>
      </w:hyperlink>
    </w:p>
    <w:p>
      <w:pPr>
        <w:pStyle w:val="ListParagraph"/>
        <w:snapToGrid w:val="false"/>
        <w:spacing w:before="120" w:after="0"/>
        <w:ind w:left="1608" w:hanging="614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（</w:t>
      </w:r>
      <w:r>
        <w:rPr>
          <w:rFonts w:eastAsia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eastAsia="微軟正黑體"/>
          <w:sz w:val="26"/>
          <w:szCs w:val="26"/>
        </w:rPr>
        <w:t>）再進一步點擊網頁的鎖頭圖示會出現「已建立安全連線」字樣，點擊「憑證（有效）」，於視窗確認網域名稱是否相符，若相同表示本網站可安心瀏覽。</w:t>
      </w:r>
    </w:p>
    <w:p>
      <w:pPr>
        <w:pStyle w:val="Normal"/>
        <w:snapToGrid w:val="false"/>
        <w:spacing w:before="240" w:after="0"/>
        <w:ind w:firstLine="5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color w:val="262626"/>
          <w:sz w:val="26"/>
          <w:szCs w:val="26"/>
        </w:rPr>
        <w:t>誠摯感謝您的協助。若有任何問題或建議，請與學校承辦人員聯絡，或與本計畫聯絡</w:t>
      </w:r>
      <w:r>
        <w:rPr>
          <w:rFonts w:eastAsia="微軟正黑體" w:ascii="微軟正黑體" w:hAnsi="微軟正黑體"/>
          <w:color w:val="262626"/>
          <w:sz w:val="26"/>
          <w:szCs w:val="26"/>
        </w:rPr>
        <w:t>(e-mail: USEdatabase@deps.ntnu.edu.tw)</w:t>
      </w:r>
      <w:r>
        <w:rPr>
          <w:rFonts w:eastAsia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eastAsia="微軟正黑體"/>
          <w:sz w:val="26"/>
          <w:szCs w:val="26"/>
        </w:rPr>
        <w:t>。一起努力，讓後期中等教育更好！</w:t>
      </w:r>
    </w:p>
    <w:p>
      <w:pPr>
        <w:pStyle w:val="Normal"/>
        <w:snapToGrid w:val="false"/>
        <w:spacing w:before="240" w:after="0"/>
        <w:ind w:firstLine="520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73220</wp:posOffset>
            </wp:positionH>
            <wp:positionV relativeFrom="paragraph">
              <wp:posOffset>90170</wp:posOffset>
            </wp:positionV>
            <wp:extent cx="360680" cy="3600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z w:val="26"/>
          <w:szCs w:val="26"/>
        </w:rPr>
        <w:t>教育部國民及學前教育署</w: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79315</wp:posOffset>
            </wp:positionH>
            <wp:positionV relativeFrom="paragraph">
              <wp:posOffset>12700</wp:posOffset>
            </wp:positionV>
            <wp:extent cx="360680" cy="3600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z w:val="26"/>
          <w:szCs w:val="26"/>
        </w:rPr>
        <w:t>國立臺灣師範大學</w: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  <mc:AlternateContent>
          <mc:Choice Requires="wpg">
            <w:drawing>
              <wp:anchor behindDoc="1" distT="0" distB="0" distL="0" distR="9525" simplePos="0" locked="0" layoutInCell="0" allowOverlap="1" relativeHeight="22" wp14:anchorId="29FF137A">
                <wp:simplePos x="0" y="0"/>
                <wp:positionH relativeFrom="page">
                  <wp:align>left</wp:align>
                </wp:positionH>
                <wp:positionV relativeFrom="paragraph">
                  <wp:posOffset>197485</wp:posOffset>
                </wp:positionV>
                <wp:extent cx="7648575" cy="1938020"/>
                <wp:effectExtent l="0" t="0" r="0" b="0"/>
                <wp:wrapNone/>
                <wp:docPr id="18" name="群組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937880"/>
                          <a:chOff x="0" y="0"/>
                          <a:chExt cx="7648560" cy="1937880"/>
                        </a:xfrm>
                      </wpg:grpSpPr>
                      <wps:wsp>
                        <wps:cNvSpPr/>
                        <wps:spPr>
                          <a:xfrm>
                            <a:off x="1473120" y="175320"/>
                            <a:ext cx="6175440" cy="170748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0 h 968040"/>
                              <a:gd name="textAreaBottom" fmla="*/ 96840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7385663" h="2043474">
                                <a:moveTo>
                                  <a:pt x="1061130" y="1102"/>
                                </a:moveTo>
                                <a:cubicBezTo>
                                  <a:pt x="2257850" y="-25923"/>
                                  <a:pt x="2745978" y="453028"/>
                                  <a:pt x="3369266" y="470485"/>
                                </a:cubicBezTo>
                                <a:cubicBezTo>
                                  <a:pt x="3876164" y="484693"/>
                                  <a:pt x="5037802" y="110201"/>
                                  <a:pt x="5656035" y="163537"/>
                                </a:cubicBezTo>
                                <a:cubicBezTo>
                                  <a:pt x="6405368" y="228156"/>
                                  <a:pt x="7385663" y="550950"/>
                                  <a:pt x="7385663" y="550950"/>
                                </a:cubicBezTo>
                                <a:lnTo>
                                  <a:pt x="7385663" y="2043474"/>
                                </a:lnTo>
                                <a:lnTo>
                                  <a:pt x="5468225" y="2043474"/>
                                </a:lnTo>
                                <a:lnTo>
                                  <a:pt x="5459641" y="2034119"/>
                                </a:lnTo>
                                <a:cubicBezTo>
                                  <a:pt x="5364243" y="1931069"/>
                                  <a:pt x="4572883" y="1097037"/>
                                  <a:pt x="3671228" y="788653"/>
                                </a:cubicBezTo>
                                <a:cubicBezTo>
                                  <a:pt x="2760032" y="477006"/>
                                  <a:pt x="2174312" y="1522659"/>
                                  <a:pt x="1014533" y="1050874"/>
                                </a:cubicBezTo>
                                <a:cubicBezTo>
                                  <a:pt x="598316" y="881555"/>
                                  <a:pt x="294711" y="663451"/>
                                  <a:pt x="6489" y="456653"/>
                                </a:cubicBezTo>
                                <a:lnTo>
                                  <a:pt x="0" y="452108"/>
                                </a:lnTo>
                                <a:lnTo>
                                  <a:pt x="151089" y="332926"/>
                                </a:lnTo>
                                <a:cubicBezTo>
                                  <a:pt x="422232" y="140042"/>
                                  <a:pt x="727940" y="8630"/>
                                  <a:pt x="1061130" y="110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16000">
                                <a:srgbClr val="efece7"/>
                              </a:gs>
                              <a:gs pos="100000">
                                <a:schemeClr val="bg1">
                                  <a:alpha val="24000"/>
                                </a:schemeClr>
                              </a:gs>
                            </a:gsLst>
                            <a:lin ang="81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044400" cy="188136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0 h 1066680"/>
                              <a:gd name="textAreaBottom" fmla="*/ 1067040 h 1066680"/>
                            </a:gdLst>
                            <a:ahLst/>
                            <a:rect l="textAreaLeft" t="textAreaTop" r="textAreaRight" b="textAreaBottom"/>
                            <a:pathLst>
                              <a:path w="1381526" h="430225">
                                <a:moveTo>
                                  <a:pt x="392" y="392"/>
                                </a:moveTo>
                                <a:cubicBezTo>
                                  <a:pt x="258767" y="1509"/>
                                  <a:pt x="317835" y="154082"/>
                                  <a:pt x="529930" y="240363"/>
                                </a:cubicBezTo>
                                <a:cubicBezTo>
                                  <a:pt x="751554" y="330517"/>
                                  <a:pt x="863480" y="130702"/>
                                  <a:pt x="1037602" y="190255"/>
                                </a:cubicBezTo>
                                <a:cubicBezTo>
                                  <a:pt x="1221387" y="253113"/>
                                  <a:pt x="1381192" y="430257"/>
                                  <a:pt x="1381192" y="430257"/>
                                </a:cubicBezTo>
                                <a:lnTo>
                                  <a:pt x="392" y="430257"/>
                                </a:lnTo>
                                <a:lnTo>
                                  <a:pt x="392" y="3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beb4">
                                  <a:alpha val="50000"/>
                                </a:srgbClr>
                              </a:gs>
                              <a:gs pos="100000">
                                <a:srgbClr val="96c83c">
                                  <a:alpha val="36000"/>
                                </a:srgbClr>
                              </a:gs>
                            </a:gsLst>
                            <a:lin ang="81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432400" cy="1922040"/>
                          </a:xfrm>
                          <a:custGeom>
                            <a:avLst/>
                            <a:gdLst>
                              <a:gd name="textAreaLeft" fmla="*/ 0 w 3079800"/>
                              <a:gd name="textAreaRight" fmla="*/ 3080160 w 3079800"/>
                              <a:gd name="textAreaTop" fmla="*/ 0 h 1089720"/>
                              <a:gd name="textAreaBottom" fmla="*/ 1090080 h 1089720"/>
                            </a:gdLst>
                            <a:ahLst/>
                            <a:rect l="textAreaLeft" t="textAreaTop" r="textAreaRight" b="textAreaBottom"/>
                            <a:pathLst>
                              <a:path w="1241598" h="439624">
                                <a:moveTo>
                                  <a:pt x="4895" y="191034"/>
                                </a:moveTo>
                                <a:cubicBezTo>
                                  <a:pt x="219334" y="-505"/>
                                  <a:pt x="484926" y="-8436"/>
                                  <a:pt x="593751" y="13326"/>
                                </a:cubicBezTo>
                                <a:cubicBezTo>
                                  <a:pt x="722088" y="38993"/>
                                  <a:pt x="824475" y="115541"/>
                                  <a:pt x="911387" y="204531"/>
                                </a:cubicBezTo>
                                <a:cubicBezTo>
                                  <a:pt x="1053774" y="350317"/>
                                  <a:pt x="1236944" y="434759"/>
                                  <a:pt x="1236944" y="434759"/>
                                </a:cubicBezTo>
                              </a:path>
                            </a:pathLst>
                          </a:custGeom>
                          <a:noFill/>
                          <a:ln cap="rnd"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2" style="position:absolute;margin-left:0pt;margin-top:15.55pt;width:602.25pt;height:152.6pt" coordorigin="0,311" coordsize="12045,3052"/>
            </w:pict>
          </mc:Fallback>
        </mc:AlternateConten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「後期中等教育長期追蹤資料庫」計畫團隊</w:t>
      </w:r>
    </w:p>
    <w:p>
      <w:pPr>
        <w:pStyle w:val="Closing"/>
        <w:ind w:left="4320" w:hanging="0"/>
        <w:jc w:val="right"/>
        <w:rPr/>
      </w:pPr>
      <w:r>
        <w:rPr/>
        <w:t>敬上</w:t>
      </w:r>
    </w:p>
    <w:p>
      <w:pPr>
        <w:pStyle w:val="Normal"/>
        <w:snapToGrid w:val="false"/>
        <w:ind w:right="-2" w:hanging="0"/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napToGrid w:val="false"/>
        <w:ind w:right="-2" w:hanging="0"/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widowControl/>
        <w:jc w:val="right"/>
        <w:rPr/>
      </w:pPr>
      <w:r>
        <w:rPr>
          <w:rFonts w:ascii="微軟正黑體" w:hAnsi="微軟正黑體" w:eastAsia="微軟正黑體"/>
          <w:sz w:val="20"/>
          <w:szCs w:val="20"/>
        </w:rPr>
        <w:t>（高一專一導師</w:t>
      </w:r>
      <w:r>
        <w:rPr>
          <w:rFonts w:eastAsia="微軟正黑體" w:ascii="微軟正黑體" w:hAnsi="微軟正黑體"/>
          <w:sz w:val="20"/>
          <w:szCs w:val="20"/>
        </w:rPr>
        <w:t>2/2</w:t>
      </w:r>
      <w:r>
        <w:rPr>
          <w:rFonts w:ascii="微軟正黑體" w:hAnsi="微軟正黑體" w:eastAsia="微軟正黑體"/>
          <w:sz w:val="20"/>
          <w:szCs w:val="20"/>
        </w:rPr>
        <w:t>頁）</w:t>
      </w:r>
      <w:r>
        <w:br w:type="page"/>
      </w:r>
    </w:p>
    <w:p>
      <w:pPr>
        <w:pStyle w:val="Normal"/>
        <w:ind w:left="425" w:right="564" w:firstLine="1"/>
        <w:rPr/>
      </w:pPr>
      <w:r>
        <mc:AlternateContent>
          <mc:Choice Requires="wpg">
            <w:drawing>
              <wp:anchor behindDoc="0" distT="0" distB="22860" distL="0" distR="9525" simplePos="0" locked="0" layoutInCell="0" allowOverlap="1" relativeHeight="23" wp14:anchorId="42979C5A">
                <wp:simplePos x="0" y="0"/>
                <wp:positionH relativeFrom="page">
                  <wp:posOffset>-48895</wp:posOffset>
                </wp:positionH>
                <wp:positionV relativeFrom="paragraph">
                  <wp:posOffset>-499110</wp:posOffset>
                </wp:positionV>
                <wp:extent cx="7648575" cy="1938020"/>
                <wp:effectExtent l="0" t="0" r="0" b="0"/>
                <wp:wrapNone/>
                <wp:docPr id="19" name="群組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937880"/>
                          <a:chOff x="0" y="0"/>
                          <a:chExt cx="7648560" cy="1937880"/>
                        </a:xfrm>
                      </wpg:grpSpPr>
                      <wps:wsp>
                        <wps:cNvSpPr/>
                        <wps:spPr>
                          <a:xfrm flipV="1">
                            <a:off x="1473120" y="55800"/>
                            <a:ext cx="6175440" cy="170676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360 h 967680"/>
                              <a:gd name="textAreaBottom" fmla="*/ 968400 h 967680"/>
                            </a:gdLst>
                            <a:ahLst/>
                            <a:rect l="textAreaLeft" t="textAreaTop" r="textAreaRight" b="textAreaBottom"/>
                            <a:pathLst>
                              <a:path w="7385663" h="2043474">
                                <a:moveTo>
                                  <a:pt x="1061130" y="1102"/>
                                </a:moveTo>
                                <a:cubicBezTo>
                                  <a:pt x="2257850" y="-25923"/>
                                  <a:pt x="2745978" y="453028"/>
                                  <a:pt x="3369266" y="470485"/>
                                </a:cubicBezTo>
                                <a:cubicBezTo>
                                  <a:pt x="3876164" y="484693"/>
                                  <a:pt x="5037802" y="110201"/>
                                  <a:pt x="5656035" y="163537"/>
                                </a:cubicBezTo>
                                <a:cubicBezTo>
                                  <a:pt x="6405368" y="228156"/>
                                  <a:pt x="7385663" y="550950"/>
                                  <a:pt x="7385663" y="550950"/>
                                </a:cubicBezTo>
                                <a:lnTo>
                                  <a:pt x="7385663" y="2043474"/>
                                </a:lnTo>
                                <a:lnTo>
                                  <a:pt x="5468225" y="2043474"/>
                                </a:lnTo>
                                <a:lnTo>
                                  <a:pt x="5459641" y="2034119"/>
                                </a:lnTo>
                                <a:cubicBezTo>
                                  <a:pt x="5364243" y="1931069"/>
                                  <a:pt x="4572883" y="1097037"/>
                                  <a:pt x="3671228" y="788653"/>
                                </a:cubicBezTo>
                                <a:cubicBezTo>
                                  <a:pt x="2760032" y="477006"/>
                                  <a:pt x="2174312" y="1522659"/>
                                  <a:pt x="1014533" y="1050874"/>
                                </a:cubicBezTo>
                                <a:cubicBezTo>
                                  <a:pt x="598316" y="881555"/>
                                  <a:pt x="294711" y="663451"/>
                                  <a:pt x="6489" y="456653"/>
                                </a:cubicBezTo>
                                <a:lnTo>
                                  <a:pt x="0" y="452108"/>
                                </a:lnTo>
                                <a:lnTo>
                                  <a:pt x="151089" y="332926"/>
                                </a:lnTo>
                                <a:cubicBezTo>
                                  <a:pt x="422232" y="140042"/>
                                  <a:pt x="727940" y="8630"/>
                                  <a:pt x="1061130" y="110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16000">
                                <a:srgbClr val="efece7"/>
                              </a:gs>
                              <a:gs pos="100000">
                                <a:schemeClr val="bg1">
                                  <a:alpha val="24000"/>
                                </a:schemeClr>
                              </a:gs>
                            </a:gsLst>
                            <a:lin ang="135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7240"/>
                            <a:ext cx="6044400" cy="188100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360 h 1066320"/>
                              <a:gd name="textAreaBottom" fmla="*/ 106704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1381526" h="430225">
                                <a:moveTo>
                                  <a:pt x="392" y="392"/>
                                </a:moveTo>
                                <a:cubicBezTo>
                                  <a:pt x="258767" y="1509"/>
                                  <a:pt x="317835" y="154082"/>
                                  <a:pt x="529930" y="240363"/>
                                </a:cubicBezTo>
                                <a:cubicBezTo>
                                  <a:pt x="751554" y="330517"/>
                                  <a:pt x="863480" y="130702"/>
                                  <a:pt x="1037602" y="190255"/>
                                </a:cubicBezTo>
                                <a:cubicBezTo>
                                  <a:pt x="1221387" y="253113"/>
                                  <a:pt x="1381192" y="430257"/>
                                  <a:pt x="1381192" y="430257"/>
                                </a:cubicBezTo>
                                <a:lnTo>
                                  <a:pt x="392" y="430257"/>
                                </a:lnTo>
                                <a:lnTo>
                                  <a:pt x="392" y="3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beb4">
                                  <a:alpha val="50000"/>
                                </a:srgbClr>
                              </a:gs>
                              <a:gs pos="100000">
                                <a:srgbClr val="96c83c">
                                  <a:alpha val="36000"/>
                                </a:srgbClr>
                              </a:gs>
                            </a:gsLst>
                            <a:lin ang="135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32400" cy="1921680"/>
                          </a:xfrm>
                          <a:custGeom>
                            <a:avLst/>
                            <a:gdLst>
                              <a:gd name="textAreaLeft" fmla="*/ 0 w 3079800"/>
                              <a:gd name="textAreaRight" fmla="*/ 3080160 w 3079800"/>
                              <a:gd name="textAreaTop" fmla="*/ 360 h 1089360"/>
                              <a:gd name="textAreaBottom" fmla="*/ 1090080 h 1089360"/>
                            </a:gdLst>
                            <a:ahLst/>
                            <a:rect l="textAreaLeft" t="textAreaTop" r="textAreaRight" b="textAreaBottom"/>
                            <a:pathLst>
                              <a:path w="1241598" h="439624">
                                <a:moveTo>
                                  <a:pt x="4895" y="191034"/>
                                </a:moveTo>
                                <a:cubicBezTo>
                                  <a:pt x="219334" y="-505"/>
                                  <a:pt x="484926" y="-8436"/>
                                  <a:pt x="593751" y="13326"/>
                                </a:cubicBezTo>
                                <a:cubicBezTo>
                                  <a:pt x="722088" y="38993"/>
                                  <a:pt x="824475" y="115541"/>
                                  <a:pt x="911387" y="204531"/>
                                </a:cubicBezTo>
                                <a:cubicBezTo>
                                  <a:pt x="1053774" y="350317"/>
                                  <a:pt x="1236944" y="434759"/>
                                  <a:pt x="1236944" y="434759"/>
                                </a:cubicBezTo>
                              </a:path>
                            </a:pathLst>
                          </a:custGeom>
                          <a:noFill/>
                          <a:ln cap="rnd"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6" style="position:absolute;margin-left:-3.85pt;margin-top:-39.3pt;width:602.25pt;height:152.6pt" coordorigin="-77,-786" coordsize="12045,3052"/>
            </w:pict>
          </mc:Fallback>
        </mc:AlternateContent>
        <mc:AlternateContent>
          <mc:Choice Requires="wpg">
            <w:drawing>
              <wp:anchor behindDoc="0" distT="0" distB="5715" distL="0" distR="1270" simplePos="0" locked="0" layoutInCell="0" allowOverlap="1" relativeHeight="24" wp14:anchorId="77AC1370">
                <wp:simplePos x="0" y="0"/>
                <wp:positionH relativeFrom="margin">
                  <wp:posOffset>168910</wp:posOffset>
                </wp:positionH>
                <wp:positionV relativeFrom="paragraph">
                  <wp:posOffset>168910</wp:posOffset>
                </wp:positionV>
                <wp:extent cx="6037580" cy="1403350"/>
                <wp:effectExtent l="0" t="635" r="0" b="0"/>
                <wp:wrapNone/>
                <wp:docPr id="2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403280"/>
                          <a:chOff x="0" y="0"/>
                          <a:chExt cx="6037560" cy="140328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43117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48"/>
                                  <w:szCs w:val="48"/>
                                </w:rPr>
                                <w:t>後期中等教育長期追蹤資料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0"/>
                            <a:ext cx="4951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一年級學生問卷網址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eastAsia="微軟正黑體" w:ascii="微軟正黑體" w:hAnsi="微軟正黑體"/>
                                  </w:rPr>
                                  <w:t>https://ques.cher.ntnu.edu.tw/110grade10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842760"/>
                            <a:ext cx="32691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主辦：教育部國民及學前教育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</w:rPr>
                                <w:t>承辦：國立臺灣師範大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3.3pt;margin-top:13.3pt;width:475.4pt;height:110.5pt" coordorigin="266,266" coordsize="9508,2210">
                <v:rect id="shape_0" ID="Text Box 18" path="m0,0l-2147483645,0l-2147483645,-2147483646l0,-2147483646xe" stroked="f" o:allowincell="f" style="position:absolute;left:266;top:836;width:6789;height:81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rPr>
                            <w:rFonts w:ascii="微軟正黑體" w:hAnsi="微軟正黑體" w:eastAsia="微軟正黑體"/>
                            <w:b/>
                            <w:b/>
                            <w:sz w:val="48"/>
                            <w:szCs w:val="48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  <w:sz w:val="48"/>
                            <w:szCs w:val="48"/>
                          </w:rPr>
                          <w:t>後期中等教育長期追蹤資料庫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1904;top:266;width:7797;height:550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一年級學生問卷網址</w:t>
                        </w:r>
                        <w:hyperlink r:id="rId15">
                          <w:r>
                            <w:rPr>
                              <w:rStyle w:val="InternetLink"/>
                              <w:rFonts w:eastAsia="微軟正黑體" w:ascii="微軟正黑體" w:hAnsi="微軟正黑體"/>
                            </w:rPr>
                            <w:t>https://ques.cher.ntnu.edu.tw/110grade10</w:t>
                          </w:r>
                        </w:hyperlink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 w:ascii="微軟正黑體" w:hAnsi="微軟正黑體"/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4626;top:1593;width:5147;height:88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主辦：教育部國民及學前教育署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微軟正黑體" w:hAnsi="微軟正黑體" w:eastAsia="微軟正黑體"/>
                            <w:b/>
                            <w:b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</w:rPr>
                          <w:t>承辦：國立臺灣師範大學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/>
          <w:b/>
          <w:b/>
          <w:sz w:val="26"/>
          <w:szCs w:val="26"/>
        </w:rPr>
      </w:pPr>
      <w:r>
        <w:rPr/>
        <w:drawing>
          <wp:inline distT="0" distB="0" distL="0" distR="0">
            <wp:extent cx="6457950" cy="1047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eastAsia="微軟正黑體"/>
          <w:b/>
          <w:sz w:val="26"/>
          <w:szCs w:val="26"/>
        </w:rPr>
        <w:t>親愛的家長，您好：</w:t>
      </w:r>
    </w:p>
    <w:p>
      <w:pPr>
        <w:pStyle w:val="Normal"/>
        <w:snapToGrid w:val="false"/>
        <w:spacing w:before="240" w:after="0"/>
        <w:ind w:left="425" w:right="564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恭喜您的小孩升上高中、高職、五專，邁向求學階段的新里程碑。</w:t>
      </w:r>
    </w:p>
    <w:p>
      <w:pPr>
        <w:pStyle w:val="Normal"/>
        <w:snapToGrid w:val="false"/>
        <w:spacing w:before="240" w:after="0"/>
        <w:ind w:left="425" w:right="564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為了充分掌握國高中、高職、五專教育發展現況，學校辦學方向</w:t>
      </w:r>
      <w:bookmarkStart w:id="0" w:name="_GoBack"/>
      <w:bookmarkEnd w:id="0"/>
      <w:r>
        <w:rPr>
          <w:rFonts w:ascii="微軟正黑體" w:hAnsi="微軟正黑體" w:eastAsia="微軟正黑體"/>
          <w:sz w:val="26"/>
          <w:szCs w:val="26"/>
        </w:rPr>
        <w:t>，以及相關政策效果，教育部國民及學前教育署委託國立臺灣師範大學辦理「</w:t>
      </w:r>
      <w:r>
        <w:rPr>
          <w:rFonts w:ascii="微軟正黑體" w:hAnsi="微軟正黑體" w:eastAsia="微軟正黑體"/>
          <w:b/>
          <w:sz w:val="26"/>
          <w:szCs w:val="26"/>
          <w:u w:val="double"/>
        </w:rPr>
        <w:t>後期中等教育長期追蹤資料庫</w:t>
      </w:r>
      <w:r>
        <w:rPr>
          <w:rFonts w:ascii="微軟正黑體" w:hAnsi="微軟正黑體" w:eastAsia="微軟正黑體"/>
          <w:sz w:val="26"/>
          <w:szCs w:val="26"/>
        </w:rPr>
        <w:t>」調查，透過各項調查推動與相關資料整合，以「證據為本」，進行辦學與政策改進，提供優質高中、高職、五專教育。</w:t>
      </w:r>
    </w:p>
    <w:p>
      <w:pPr>
        <w:pStyle w:val="Normal"/>
        <w:snapToGrid w:val="false"/>
        <w:spacing w:before="240" w:after="0"/>
        <w:ind w:left="425" w:right="564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家長與學生的現況與意見，是高中、高職、五專辦學的重要參考資訊，也是政府政策重要回饋資訊，</w:t>
      </w:r>
      <w:r>
        <w:rPr>
          <w:rFonts w:eastAsia="微軟正黑體" w:ascii="微軟正黑體" w:hAnsi="微軟正黑體"/>
          <w:sz w:val="26"/>
          <w:szCs w:val="26"/>
        </w:rPr>
        <w:t>111</w:t>
      </w:r>
      <w:r>
        <w:rPr>
          <w:rFonts w:ascii="微軟正黑體" w:hAnsi="微軟正黑體" w:eastAsia="微軟正黑體"/>
          <w:sz w:val="26"/>
          <w:szCs w:val="26"/>
        </w:rPr>
        <w:t>年</w:t>
      </w:r>
      <w:r>
        <w:rPr>
          <w:rFonts w:eastAsia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eastAsia="微軟正黑體"/>
          <w:sz w:val="26"/>
          <w:szCs w:val="26"/>
        </w:rPr>
        <w:t>月至</w:t>
      </w:r>
      <w:r>
        <w:rPr>
          <w:rFonts w:eastAsia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eastAsia="微軟正黑體"/>
          <w:sz w:val="26"/>
          <w:szCs w:val="26"/>
        </w:rPr>
        <w:t>月間，將針對高一（專一）學生進行普查，以網路問卷調查方式進行，屆時懇請您撥冗提醒您的孩子上網填答。所有資料將匿名處理，並只作整體分析，除非經過您及您的孩子同意，教育部及其他資料使用者將無法辨識您孩子所填的答案，敬請放心。</w:t>
      </w:r>
    </w:p>
    <w:p>
      <w:pPr>
        <w:pStyle w:val="Normal"/>
        <w:snapToGrid w:val="false"/>
        <w:spacing w:before="240" w:after="0"/>
        <w:ind w:left="425" w:right="564" w:firstLine="48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資料的正確性相當重要，請您鼓勵孩子</w:t>
      </w:r>
      <w:r>
        <w:rPr>
          <w:rFonts w:ascii="微軟正黑體" w:hAnsi="微軟正黑體" w:eastAsia="微軟正黑體"/>
          <w:b/>
          <w:sz w:val="26"/>
          <w:szCs w:val="26"/>
          <w:u w:val="single"/>
        </w:rPr>
        <w:t>依自身感受或情況親自填答</w:t>
      </w:r>
      <w:r>
        <w:rPr>
          <w:rFonts w:ascii="微軟正黑體" w:hAnsi="微軟正黑體" w:eastAsia="微軟正黑體"/>
          <w:sz w:val="26"/>
          <w:szCs w:val="26"/>
        </w:rPr>
        <w:t>，</w:t>
      </w:r>
      <w:r>
        <w:rPr>
          <w:rFonts w:ascii="微軟正黑體" w:hAnsi="微軟正黑體" w:eastAsia="微軟正黑體"/>
          <w:b/>
          <w:sz w:val="26"/>
          <w:szCs w:val="26"/>
          <w:u w:val="single"/>
        </w:rPr>
        <w:t>切勿由他人代答，更不要依他人指示回答</w:t>
      </w:r>
      <w:r>
        <w:rPr>
          <w:rFonts w:ascii="微軟正黑體" w:hAnsi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spacing w:before="240" w:after="0"/>
        <w:ind w:left="425" w:right="564" w:firstLine="1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本計畫為保護填答者之個人資料，已通過</w:t>
      </w:r>
      <w:r>
        <w:rPr>
          <w:rFonts w:eastAsia="微軟正黑體" w:ascii="微軟正黑體" w:hAnsi="微軟正黑體"/>
          <w:sz w:val="26"/>
          <w:szCs w:val="26"/>
        </w:rPr>
        <w:t>ISMS</w:t>
      </w:r>
      <w:r>
        <w:rPr>
          <w:rFonts w:ascii="微軟正黑體" w:hAnsi="微軟正黑體" w:eastAsia="微軟正黑體"/>
          <w:sz w:val="26"/>
          <w:szCs w:val="26"/>
        </w:rPr>
        <w:t>資訊安全認證，積極保護填答者的個人資料，請您放心。若有任何問題或建議，請與學校承辦人員聯絡，或與本計畫聯絡</w:t>
      </w:r>
      <w:r>
        <w:rPr>
          <w:rFonts w:eastAsia="微軟正黑體" w:ascii="微軟正黑體" w:hAnsi="微軟正黑體"/>
          <w:sz w:val="26"/>
          <w:szCs w:val="26"/>
        </w:rPr>
        <w:t>(USEdatabase@deps.ntnu.edu.tw)</w:t>
      </w:r>
      <w:r>
        <w:rPr>
          <w:rFonts w:ascii="微軟正黑體" w:hAnsi="微軟正黑體" w:eastAsia="微軟正黑體"/>
          <w:sz w:val="26"/>
          <w:szCs w:val="26"/>
        </w:rPr>
        <w:t xml:space="preserve">。 </w:t>
      </w:r>
    </w:p>
    <w:p>
      <w:pPr>
        <w:pStyle w:val="Normal"/>
        <w:snapToGrid w:val="false"/>
        <w:spacing w:before="240" w:after="0"/>
        <w:ind w:left="425" w:right="564" w:firstLine="520"/>
        <w:jc w:val="both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教育部關心您！感謝您！一起努力，讓高中職五專教育更好！</w:t>
      </w:r>
    </w:p>
    <w:p>
      <w:pPr>
        <w:pStyle w:val="Normal"/>
        <w:snapToGrid w:val="false"/>
        <w:spacing w:before="240" w:after="0"/>
        <w:ind w:firstLine="520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73220</wp:posOffset>
            </wp:positionH>
            <wp:positionV relativeFrom="paragraph">
              <wp:posOffset>90170</wp:posOffset>
            </wp:positionV>
            <wp:extent cx="360680" cy="3600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z w:val="26"/>
          <w:szCs w:val="26"/>
        </w:rPr>
        <w:t>教育部國民及學前教育署</w: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79315</wp:posOffset>
            </wp:positionH>
            <wp:positionV relativeFrom="paragraph">
              <wp:posOffset>12700</wp:posOffset>
            </wp:positionV>
            <wp:extent cx="360680" cy="3600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z w:val="26"/>
          <w:szCs w:val="26"/>
        </w:rPr>
        <w:t>國立臺灣師範大學</w: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  <mc:AlternateContent>
          <mc:Choice Requires="wpg">
            <w:drawing>
              <wp:anchor behindDoc="1" distT="0" distB="0" distL="0" distR="9525" simplePos="0" locked="0" layoutInCell="0" allowOverlap="1" relativeHeight="28" wp14:anchorId="644D377D">
                <wp:simplePos x="0" y="0"/>
                <wp:positionH relativeFrom="page">
                  <wp:align>left</wp:align>
                </wp:positionH>
                <wp:positionV relativeFrom="paragraph">
                  <wp:posOffset>198120</wp:posOffset>
                </wp:positionV>
                <wp:extent cx="7648575" cy="1938020"/>
                <wp:effectExtent l="0" t="0" r="0" b="0"/>
                <wp:wrapNone/>
                <wp:docPr id="27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937880"/>
                          <a:chOff x="0" y="0"/>
                          <a:chExt cx="7648560" cy="1937880"/>
                        </a:xfrm>
                      </wpg:grpSpPr>
                      <wps:wsp>
                        <wps:cNvSpPr/>
                        <wps:spPr>
                          <a:xfrm>
                            <a:off x="1473120" y="175320"/>
                            <a:ext cx="6175440" cy="170748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0 h 968040"/>
                              <a:gd name="textAreaBottom" fmla="*/ 96840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7385663" h="2043474">
                                <a:moveTo>
                                  <a:pt x="1061130" y="1102"/>
                                </a:moveTo>
                                <a:cubicBezTo>
                                  <a:pt x="2257850" y="-25923"/>
                                  <a:pt x="2745978" y="453028"/>
                                  <a:pt x="3369266" y="470485"/>
                                </a:cubicBezTo>
                                <a:cubicBezTo>
                                  <a:pt x="3876164" y="484693"/>
                                  <a:pt x="5037802" y="110201"/>
                                  <a:pt x="5656035" y="163537"/>
                                </a:cubicBezTo>
                                <a:cubicBezTo>
                                  <a:pt x="6405368" y="228156"/>
                                  <a:pt x="7385663" y="550950"/>
                                  <a:pt x="7385663" y="550950"/>
                                </a:cubicBezTo>
                                <a:lnTo>
                                  <a:pt x="7385663" y="2043474"/>
                                </a:lnTo>
                                <a:lnTo>
                                  <a:pt x="5468225" y="2043474"/>
                                </a:lnTo>
                                <a:lnTo>
                                  <a:pt x="5459641" y="2034119"/>
                                </a:lnTo>
                                <a:cubicBezTo>
                                  <a:pt x="5364243" y="1931069"/>
                                  <a:pt x="4572883" y="1097037"/>
                                  <a:pt x="3671228" y="788653"/>
                                </a:cubicBezTo>
                                <a:cubicBezTo>
                                  <a:pt x="2760032" y="477006"/>
                                  <a:pt x="2174312" y="1522659"/>
                                  <a:pt x="1014533" y="1050874"/>
                                </a:cubicBezTo>
                                <a:cubicBezTo>
                                  <a:pt x="598316" y="881555"/>
                                  <a:pt x="294711" y="663451"/>
                                  <a:pt x="6489" y="456653"/>
                                </a:cubicBezTo>
                                <a:lnTo>
                                  <a:pt x="0" y="452108"/>
                                </a:lnTo>
                                <a:lnTo>
                                  <a:pt x="151089" y="332926"/>
                                </a:lnTo>
                                <a:cubicBezTo>
                                  <a:pt x="422232" y="140042"/>
                                  <a:pt x="727940" y="8630"/>
                                  <a:pt x="1061130" y="110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16000">
                                <a:srgbClr val="efece7"/>
                              </a:gs>
                              <a:gs pos="100000">
                                <a:schemeClr val="bg1">
                                  <a:alpha val="24000"/>
                                </a:schemeClr>
                              </a:gs>
                            </a:gsLst>
                            <a:lin ang="81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044400" cy="1881000"/>
                          </a:xfrm>
                          <a:custGeom>
                            <a:avLst/>
                            <a:gdLst>
                              <a:gd name="textAreaLeft" fmla="*/ 0 w 3426840"/>
                              <a:gd name="textAreaRight" fmla="*/ 3427200 w 3426840"/>
                              <a:gd name="textAreaTop" fmla="*/ 0 h 1066320"/>
                              <a:gd name="textAreaBottom" fmla="*/ 106668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1381526" h="430225">
                                <a:moveTo>
                                  <a:pt x="392" y="392"/>
                                </a:moveTo>
                                <a:cubicBezTo>
                                  <a:pt x="258767" y="1509"/>
                                  <a:pt x="317835" y="154082"/>
                                  <a:pt x="529930" y="240363"/>
                                </a:cubicBezTo>
                                <a:cubicBezTo>
                                  <a:pt x="751554" y="330517"/>
                                  <a:pt x="863480" y="130702"/>
                                  <a:pt x="1037602" y="190255"/>
                                </a:cubicBezTo>
                                <a:cubicBezTo>
                                  <a:pt x="1221387" y="253113"/>
                                  <a:pt x="1381192" y="430257"/>
                                  <a:pt x="1381192" y="430257"/>
                                </a:cubicBezTo>
                                <a:lnTo>
                                  <a:pt x="392" y="430257"/>
                                </a:lnTo>
                                <a:lnTo>
                                  <a:pt x="392" y="3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beb4">
                                  <a:alpha val="50000"/>
                                </a:srgbClr>
                              </a:gs>
                              <a:gs pos="100000">
                                <a:srgbClr val="96c83c">
                                  <a:alpha val="36000"/>
                                </a:srgbClr>
                              </a:gs>
                            </a:gsLst>
                            <a:lin ang="81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432400" cy="1922040"/>
                          </a:xfrm>
                          <a:custGeom>
                            <a:avLst/>
                            <a:gdLst>
                              <a:gd name="textAreaLeft" fmla="*/ 0 w 3079800"/>
                              <a:gd name="textAreaRight" fmla="*/ 3080160 w 3079800"/>
                              <a:gd name="textAreaTop" fmla="*/ 0 h 1089720"/>
                              <a:gd name="textAreaBottom" fmla="*/ 1090080 h 1089720"/>
                            </a:gdLst>
                            <a:ahLst/>
                            <a:rect l="textAreaLeft" t="textAreaTop" r="textAreaRight" b="textAreaBottom"/>
                            <a:pathLst>
                              <a:path w="1241598" h="439624">
                                <a:moveTo>
                                  <a:pt x="4895" y="191034"/>
                                </a:moveTo>
                                <a:cubicBezTo>
                                  <a:pt x="219334" y="-505"/>
                                  <a:pt x="484926" y="-8436"/>
                                  <a:pt x="593751" y="13326"/>
                                </a:cubicBezTo>
                                <a:cubicBezTo>
                                  <a:pt x="722088" y="38993"/>
                                  <a:pt x="824475" y="115541"/>
                                  <a:pt x="911387" y="204531"/>
                                </a:cubicBezTo>
                                <a:cubicBezTo>
                                  <a:pt x="1053774" y="350317"/>
                                  <a:pt x="1236944" y="434759"/>
                                  <a:pt x="1236944" y="434759"/>
                                </a:cubicBezTo>
                              </a:path>
                            </a:pathLst>
                          </a:custGeom>
                          <a:noFill/>
                          <a:ln cap="rnd"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0pt;margin-top:15.6pt;width:602.25pt;height:152.6pt" coordorigin="0,312" coordsize="12045,3052"/>
            </w:pict>
          </mc:Fallback>
        </mc:AlternateContent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「後期中等教育長期追蹤資料庫」計畫團隊</w:t>
      </w:r>
    </w:p>
    <w:p>
      <w:pPr>
        <w:pStyle w:val="Closing"/>
        <w:ind w:left="4320" w:hanging="0"/>
        <w:jc w:val="right"/>
        <w:rPr/>
      </w:pPr>
      <w:r>
        <w:rPr/>
        <w:t>敬上</w:t>
      </w:r>
    </w:p>
    <w:p>
      <w:pPr>
        <w:pStyle w:val="Closing"/>
        <w:ind w:left="4320" w:hanging="0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ascii="微軟正黑體" w:hAnsi="微軟正黑體" w:eastAsia="微軟正黑體"/>
          <w:sz w:val="20"/>
          <w:szCs w:val="20"/>
        </w:rPr>
        <w:t>（高一專一家長</w:t>
      </w:r>
      <w:r>
        <w:rPr>
          <w:rFonts w:eastAsia="微軟正黑體" w:ascii="微軟正黑體" w:hAnsi="微軟正黑體"/>
          <w:sz w:val="20"/>
          <w:szCs w:val="20"/>
        </w:rPr>
        <w:t>1/1</w:t>
      </w:r>
      <w:r>
        <w:rPr>
          <w:rFonts w:ascii="微軟正黑體" w:hAnsi="微軟正黑體" w:eastAsia="微軟正黑體"/>
          <w:sz w:val="20"/>
          <w:szCs w:val="20"/>
        </w:rPr>
        <w:t>頁）</w:t>
      </w:r>
    </w:p>
    <w:sectPr>
      <w:footerReference w:type="default" r:id="rId19"/>
      <w:type w:val="nextPage"/>
      <w:pgSz w:w="11906" w:h="16838"/>
      <w:pgMar w:left="709" w:right="1133" w:gutter="0" w:header="0" w:top="709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8505" w:leader="none"/>
      </w:tabs>
      <w:ind w:right="200" w:hanging="0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44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1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370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be3db1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73165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731654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結語 字元"/>
    <w:link w:val="Closing"/>
    <w:uiPriority w:val="99"/>
    <w:qFormat/>
    <w:rsid w:val="001f670e"/>
    <w:rPr>
      <w:rFonts w:ascii="微軟正黑體" w:hAnsi="微軟正黑體" w:eastAsia="微軟正黑體" w:cs="Times New Roman"/>
      <w:b/>
      <w:sz w:val="28"/>
      <w:szCs w:val="28"/>
    </w:rPr>
  </w:style>
  <w:style w:type="character" w:styleId="InternetLink">
    <w:name w:val="Hyperlink"/>
    <w:uiPriority w:val="99"/>
    <w:unhideWhenUsed/>
    <w:rsid w:val="00d41ee7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02ca2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c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3db1"/>
    <w:pPr/>
    <w:rPr>
      <w:rFonts w:ascii="Cambria" w:hAnsi="Cambria"/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be3db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16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6"/>
    <w:uiPriority w:val="99"/>
    <w:unhideWhenUsed/>
    <w:rsid w:val="007316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Closing">
    <w:name w:val="Closing"/>
    <w:basedOn w:val="Normal"/>
    <w:link w:val="Style17"/>
    <w:uiPriority w:val="99"/>
    <w:unhideWhenUsed/>
    <w:qFormat/>
    <w:rsid w:val="001f670e"/>
    <w:pPr>
      <w:ind w:left="100" w:hanging="0"/>
    </w:pPr>
    <w:rPr>
      <w:rFonts w:ascii="微軟正黑體" w:hAnsi="微軟正黑體" w:eastAsia="微軟正黑體"/>
      <w:b/>
      <w:kern w:val="0"/>
      <w:sz w:val="28"/>
      <w:szCs w:val="28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0656b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110grade10" TargetMode="External"/><Relationship Id="rId3" Type="http://schemas.openxmlformats.org/officeDocument/2006/relationships/hyperlink" Target="https://ques.cher.ntnu.edu.tw/110grade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ques.cher.ntnu.edu.tw/110grade1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ques.cher.ntnu.edu.tw/110grade10" TargetMode="External"/><Relationship Id="rId9" Type="http://schemas.openxmlformats.org/officeDocument/2006/relationships/hyperlink" Target="https://ques.cher.ntnu.edu.tw/110grade1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ques.cher.ntnu.edu.tw/110grade10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ques.cher.ntnu.edu.tw/110grade10" TargetMode="External"/><Relationship Id="rId15" Type="http://schemas.openxmlformats.org/officeDocument/2006/relationships/hyperlink" Target="https://ques.cher.ntnu.edu.tw/110grade10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486</Words>
  <Characters>2773</Characters>
  <CharactersWithSpaces>32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3:00Z</dcterms:created>
  <dc:creator>Oops</dc:creator>
  <dc:description/>
  <dc:language>en-US</dc:language>
  <cp:lastModifiedBy>use陳宣羽</cp:lastModifiedBy>
  <cp:lastPrinted>2016-07-26T07:12:00Z</cp:lastPrinted>
  <dcterms:modified xsi:type="dcterms:W3CDTF">2021-12-28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