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細明體;MingLiU"/>
          <w:bCs/>
          <w:sz w:val="16"/>
        </w:rPr>
      </w:pPr>
      <w:r>
        <w:rPr>
          <w:rFonts w:ascii="標楷體" w:hAnsi="標楷體" w:cs="細明體;MingLiU" w:eastAsia="標楷體"/>
          <w:bCs/>
          <w:sz w:val="16"/>
        </w:rPr>
        <w:t>屏榮高中</w:t>
      </w:r>
      <w:r>
        <w:rPr>
          <w:rFonts w:eastAsia="標楷體" w:cs="細明體;MingLiU" w:ascii="標楷體" w:hAnsi="標楷體"/>
          <w:bCs/>
          <w:sz w:val="16"/>
        </w:rPr>
        <w:t>110</w:t>
      </w:r>
      <w:r>
        <w:rPr>
          <w:rFonts w:ascii="標楷體" w:hAnsi="標楷體" w:cs="細明體;MingLiU" w:eastAsia="標楷體"/>
          <w:bCs/>
          <w:sz w:val="16"/>
        </w:rPr>
        <w:t xml:space="preserve">學年度第二學期行事曆    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83"/>
        <w:gridCol w:w="484"/>
        <w:gridCol w:w="484"/>
        <w:gridCol w:w="483"/>
        <w:gridCol w:w="483"/>
        <w:gridCol w:w="483"/>
        <w:gridCol w:w="483"/>
        <w:gridCol w:w="496"/>
        <w:gridCol w:w="6024"/>
        <w:gridCol w:w="4510"/>
      </w:tblGrid>
      <w:tr>
        <w:trPr>
          <w:trHeight w:val="312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份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週次</w:t>
            </w:r>
          </w:p>
        </w:tc>
        <w:tc>
          <w:tcPr>
            <w:tcW w:w="33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星　　　　　期</w:t>
            </w:r>
          </w:p>
        </w:tc>
        <w:tc>
          <w:tcPr>
            <w:tcW w:w="10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備　　　　　　　　　　註</w:t>
            </w:r>
          </w:p>
        </w:tc>
      </w:tr>
      <w:tr>
        <w:trPr>
          <w:trHeight w:val="3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進修部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60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31-2/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農曆春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補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學生報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註冊及成績單蓋章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體教師返校、校務會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教學研究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學日正式上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領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普通科輔導課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期不及格科目補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友善校園週法律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技繁星校內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販賣部餐飲科實習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1-2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班際籃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繁星推薦校內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軍校招募宣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二八和平紀念日連假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31-2/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農曆春節連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補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註冊及成績單蓋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體教師返校、校務會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教學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究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學日正式上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領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二八和平紀念日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9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5)</w:t>
            </w:r>
          </w:p>
        </w:tc>
        <w:tc>
          <w:tcPr>
            <w:tcW w:w="602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學測寄發學科能力測驗及術科成績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交通安全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7-3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班際排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繁星校內學群選填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申請入學與志願選填及暨第二階段甄選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9 ROT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儲備軍官團宣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4-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業科三年級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5-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繁星推薦繳費與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6-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技繁星推薦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服儀檢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告大學繁星錄取名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子職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3-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個人申請繳費與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4-3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次段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9-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申請入學模擬面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個人申請第一階段公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模範生選舉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4-3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次段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9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八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602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4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節及民族掃墓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丙級專案檢定學科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法律常識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業科三年級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校園菸害暨檳榔防治教育講座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原住民族語能力認證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8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職繁星選填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30-5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二專統一入學測驗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4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節及民族掃墓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30-5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二專統一入學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九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6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23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三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7)</w:t>
            </w:r>
          </w:p>
        </w:tc>
        <w:tc>
          <w:tcPr>
            <w:tcW w:w="602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次段考暨畢業生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shd w:fill="FFFFFF" w:val="clear"/>
              </w:rPr>
              <w:t>5/4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技專校院入班宣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游泳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子職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甄選入學第二階段甄選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法律常識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技繁星錄取公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排球操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志願役士兵宣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12-13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學校上傳應屆畢業生第六學期修課紀錄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12-13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飢餓三十校內體驗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12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畢業生德行審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幼保科成果展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16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三年級第二學期不及格科目補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16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畢業生得獎審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8-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畢業旅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18-27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大學分科測驗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9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個人申請第二階段指定項目甄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中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辦學習區完全免試入學放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-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選入學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1-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教育會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服儀檢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升學就業宣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5/26-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入學模擬面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丙級專案檢定學科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園遊會暨社團成果展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/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園遊會補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業典禮預演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次段考暨畢業生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不及格科目補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1-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中教育會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園遊會暨社團成果展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/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園遊會補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21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602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業生服儀整理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甄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階段篩選結果公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甄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階段報名網路上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歷程資料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6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三畢業班學分重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6/8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教職員工</w:t>
            </w:r>
            <w:r>
              <w:rPr>
                <w:rFonts w:eastAsia="標楷體" w:cs="Arial Unicode MS" w:ascii="標楷體" w:hAnsi="標楷體"/>
                <w:bCs/>
                <w:kern w:val="0"/>
                <w:sz w:val="22"/>
                <w:szCs w:val="22"/>
              </w:rPr>
              <w:t>CPR+AED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急救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9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個人申請正備取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丙級專案檢定術科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個人申請公告分發結果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甄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全免試入學報到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8-6/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末校務會議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末教學研究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休業式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業生服儀整理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8-6/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1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九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25)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602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暑假開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輔導暨性別平等教育知能研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4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分重補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6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甄選正備取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1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分科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1-8/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暑期輔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2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國中免試入學放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甄選入學分發放榜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4</w:t>
            </w:r>
            <w:r>
              <w:rPr>
                <w:rFonts w:ascii="標楷體" w:hAnsi="標楷體" w:cs="Arial Unicode MS" w:eastAsia="標楷體"/>
                <w:bCs/>
                <w:kern w:val="0"/>
                <w:sz w:val="22"/>
                <w:szCs w:val="22"/>
              </w:rPr>
              <w:t>國中免試入學報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9-7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登記分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別繳費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28-8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技登記分發選填志願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2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學期不及格科目補考</w:t>
            </w:r>
          </w:p>
        </w:tc>
        <w:tc>
          <w:tcPr>
            <w:tcW w:w="4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暑假開始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60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0"/>
        <w:jc w:val="both"/>
        <w:rPr>
          <w:rFonts w:ascii="標楷體" w:hAnsi="標楷體" w:eastAsia="標楷體" w:cs="細明體;MingLiU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■</w:t>
      </w:r>
      <w:r>
        <w:rPr>
          <w:rFonts w:ascii="標楷體" w:hAnsi="標楷體" w:cs="細明體;MingLiU" w:eastAsia="標楷體"/>
          <w:bCs/>
          <w:sz w:val="22"/>
          <w:szCs w:val="22"/>
        </w:rPr>
        <w:t>表示假日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 xml:space="preserve">    □表示考試日    </w:t>
      </w:r>
      <w:r>
        <w:rPr>
          <w:rFonts w:eastAsia="標楷體" w:cs="細明體;MingLiU" w:ascii="標楷體" w:hAnsi="標楷體"/>
          <w:bCs/>
          <w:sz w:val="32"/>
          <w:szCs w:val="32"/>
          <w:shd w:fill="FFFFFF" w:val="clear"/>
        </w:rPr>
        <w:t>o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>表示補上課日</w:t>
      </w:r>
    </w:p>
    <w:sectPr>
      <w:type w:val="nextPage"/>
      <w:pgSz w:w="14570" w:h="20636"/>
      <w:pgMar w:left="567" w:right="567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新細明體" w:hAnsi="標楷體a..;新細明體" w:eastAsia="標楷體a..;新細明體" w:cs="標楷體a..;新細明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02:00Z</dcterms:created>
  <dc:creator>admin</dc:creator>
  <dc:description/>
  <cp:keywords/>
  <dc:language>en-US</dc:language>
  <cp:lastModifiedBy>admin</cp:lastModifiedBy>
  <cp:lastPrinted>2022-02-14T06:48:00Z</cp:lastPrinted>
  <dcterms:modified xsi:type="dcterms:W3CDTF">2022-02-13T22:49:00Z</dcterms:modified>
  <cp:revision>12</cp:revision>
  <dc:subject/>
  <dc:title>屏榮高中101學年度第一學期行事曆</dc:title>
</cp:coreProperties>
</file>