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00"/>
        <w:gridCol w:w="640"/>
        <w:gridCol w:w="519"/>
        <w:gridCol w:w="201"/>
        <w:gridCol w:w="1440"/>
        <w:gridCol w:w="720"/>
        <w:gridCol w:w="346"/>
        <w:gridCol w:w="1274"/>
        <w:gridCol w:w="437"/>
        <w:gridCol w:w="643"/>
        <w:gridCol w:w="353"/>
        <w:gridCol w:w="123"/>
        <w:gridCol w:w="2584"/>
      </w:tblGrid>
      <w:tr>
        <w:trPr>
          <w:trHeight w:val="533" w:hRule="atLeast"/>
        </w:trPr>
        <w:tc>
          <w:tcPr>
            <w:tcW w:w="10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儷楷書" w:hAnsi="華康儷楷書" w:eastAsia="華康儷楷書" w:cs="Arial"/>
                <w:b/>
                <w:b/>
                <w:color w:val="222222"/>
                <w:kern w:val="0"/>
                <w:sz w:val="32"/>
                <w:szCs w:val="32"/>
              </w:rPr>
            </w:pPr>
            <w:bookmarkStart w:id="0" w:name="OLE_LINK1"/>
            <w:r>
              <w:rPr>
                <w:rFonts w:ascii="華康儷楷書" w:hAnsi="華康儷楷書" w:cs="Arial" w:eastAsia="華康儷楷書"/>
                <w:b/>
                <w:color w:val="222222"/>
                <w:kern w:val="0"/>
                <w:sz w:val="20"/>
                <w:szCs w:val="20"/>
              </w:rPr>
              <w:t>屏榮納其 第         號</w:t>
            </w:r>
            <w:bookmarkEnd w:id="0"/>
            <w:r>
              <w:rPr>
                <w:rFonts w:ascii="華康儷楷書" w:hAnsi="華康儷楷書" w:cs="Arial" w:eastAsia="華康儷楷書"/>
                <w:b/>
                <w:color w:val="222222"/>
                <w:kern w:val="0"/>
                <w:sz w:val="32"/>
                <w:szCs w:val="32"/>
              </w:rPr>
              <w:t xml:space="preserve">     屏榮高中學生證補發申請單     </w:t>
            </w:r>
            <w:r>
              <w:rPr>
                <w:rFonts w:ascii="華康儷楷書" w:hAnsi="華康儷楷書" w:cs="Arial" w:eastAsia="華康儷楷書"/>
                <w:b/>
                <w:color w:val="222222"/>
                <w:kern w:val="0"/>
                <w:sz w:val="22"/>
                <w:szCs w:val="22"/>
              </w:rPr>
              <w:t>申請日期：   年   月   日</w:t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ascii="華康儷楷書" w:hAnsi="華康儷楷書" w:cs="Arial" w:eastAsia="華康儷楷書"/>
                <w:color w:val="222222"/>
                <w:kern w:val="0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eastAsia="華康儷楷書" w:cs="Arial" w:ascii="華康儷楷書" w:hAnsi="華康儷楷書"/>
                <w:color w:val="222222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ascii="華康儷楷書" w:hAnsi="華康儷楷書" w:cs="Arial" w:eastAsia="華康儷楷書"/>
                <w:color w:val="222222"/>
                <w:kern w:val="0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eastAsia="華康儷楷書" w:cs="Arial" w:ascii="華康儷楷書" w:hAnsi="華康儷楷書"/>
                <w:color w:val="2222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ascii="華康儷楷書" w:hAnsi="華康儷楷書" w:cs="Arial" w:eastAsia="華康儷楷書"/>
                <w:color w:val="222222"/>
                <w:kern w:val="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eastAsia="華康儷楷書" w:cs="Arial" w:ascii="華康儷楷書" w:hAnsi="華康儷楷書"/>
                <w:color w:val="22222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ascii="華康儷楷書" w:hAnsi="華康儷楷書" w:cs="Arial" w:eastAsia="華康儷楷書"/>
                <w:color w:val="222222"/>
                <w:kern w:val="0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eastAsia="華康儷楷書" w:cs="Arial" w:ascii="華康儷楷書" w:hAnsi="華康儷楷書"/>
                <w:color w:val="222222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請選擇掛失項目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ascii="華康儷楷書" w:hAnsi="華康儷楷書" w:cs="Arial" w:eastAsia="華康儷楷書"/>
                <w:color w:val="222222"/>
                <w:kern w:val="0"/>
              </w:rPr>
              <w:t>費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ascii="華康儷楷書" w:hAnsi="華康儷楷書" w:cs="Arial" w:eastAsia="華康儷楷書"/>
                <w:color w:val="222222"/>
                <w:kern w:val="0"/>
              </w:rPr>
              <w:t>勾選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一卡通</w:t>
            </w:r>
          </w:p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學生證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華康儷楷書" w:ascii="華康儷楷書" w:hAnsi="華康儷楷書"/>
                <w:color w:val="222222"/>
                <w:kern w:val="0"/>
              </w:rPr>
              <w:t>█</w:t>
            </w: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掛失暨一卡通補發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  <w:t>1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華康儷楷書" w:ascii="華康儷楷書" w:hAnsi="華康儷楷書"/>
                <w:color w:val="222222"/>
                <w:kern w:val="0"/>
              </w:rPr>
              <w:t>█</w:t>
            </w: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僅掛失需退費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華康儷楷書" w:ascii="華康儷楷書" w:hAnsi="華康儷楷書"/>
                <w:color w:val="222222"/>
                <w:kern w:val="0"/>
              </w:rPr>
              <w:t>█</w:t>
            </w: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僅掛失不需退費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華康儷楷書" w:ascii="華康儷楷書" w:hAnsi="華康儷楷書"/>
                <w:color w:val="222222"/>
                <w:kern w:val="0"/>
              </w:rPr>
              <w:t>█</w:t>
            </w: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補發新卡</w:t>
            </w: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  <w:t>(</w:t>
            </w: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原卡及申請單請寄回一卡通公司</w:t>
            </w: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  <w:t>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備註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請先至一卡通網站掛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至會計繳費後拿繳費單據至教務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等待十至十四天工作天方可拿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</w:tr>
      <w:tr>
        <w:trPr/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款人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納：蔡宛薰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會計室：陳菊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校長：李欣蔓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第一聯：申請人留存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────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00"/>
        <w:gridCol w:w="640"/>
        <w:gridCol w:w="519"/>
        <w:gridCol w:w="201"/>
        <w:gridCol w:w="1440"/>
        <w:gridCol w:w="720"/>
        <w:gridCol w:w="346"/>
        <w:gridCol w:w="1274"/>
        <w:gridCol w:w="437"/>
        <w:gridCol w:w="643"/>
        <w:gridCol w:w="353"/>
        <w:gridCol w:w="123"/>
        <w:gridCol w:w="2584"/>
      </w:tblGrid>
      <w:tr>
        <w:trPr>
          <w:trHeight w:val="626" w:hRule="atLeast"/>
        </w:trPr>
        <w:tc>
          <w:tcPr>
            <w:tcW w:w="10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儷楷書" w:hAnsi="華康儷楷書" w:eastAsia="華康儷楷書" w:cs="Arial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華康儷楷書" w:hAnsi="華康儷楷書" w:cs="Arial" w:eastAsia="華康儷楷書"/>
                <w:b/>
                <w:color w:val="222222"/>
                <w:kern w:val="0"/>
                <w:sz w:val="20"/>
                <w:szCs w:val="20"/>
              </w:rPr>
              <w:t>屏榮納其 第         號</w:t>
            </w:r>
            <w:r>
              <w:rPr>
                <w:rFonts w:ascii="華康儷楷書" w:hAnsi="華康儷楷書" w:cs="Arial" w:eastAsia="華康儷楷書"/>
                <w:b/>
                <w:color w:val="222222"/>
                <w:kern w:val="0"/>
                <w:sz w:val="32"/>
                <w:szCs w:val="32"/>
              </w:rPr>
              <w:t xml:space="preserve">     屏榮高中學生證補發申請單     </w:t>
            </w:r>
            <w:r>
              <w:rPr>
                <w:rFonts w:ascii="華康儷楷書" w:hAnsi="華康儷楷書" w:cs="Arial" w:eastAsia="華康儷楷書"/>
                <w:b/>
                <w:color w:val="222222"/>
                <w:kern w:val="0"/>
                <w:sz w:val="22"/>
                <w:szCs w:val="22"/>
              </w:rPr>
              <w:t>申請日期：   年   月   日</w:t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ascii="華康儷楷書" w:hAnsi="華康儷楷書" w:cs="Arial" w:eastAsia="華康儷楷書"/>
                <w:color w:val="222222"/>
                <w:kern w:val="0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eastAsia="華康儷楷書" w:cs="Arial" w:ascii="華康儷楷書" w:hAnsi="華康儷楷書"/>
                <w:color w:val="222222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ascii="華康儷楷書" w:hAnsi="華康儷楷書" w:cs="Arial" w:eastAsia="華康儷楷書"/>
                <w:color w:val="222222"/>
                <w:kern w:val="0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eastAsia="華康儷楷書" w:cs="Arial" w:ascii="華康儷楷書" w:hAnsi="華康儷楷書"/>
                <w:color w:val="2222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ascii="華康儷楷書" w:hAnsi="華康儷楷書" w:cs="Arial" w:eastAsia="華康儷楷書"/>
                <w:color w:val="222222"/>
                <w:kern w:val="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eastAsia="華康儷楷書" w:cs="Arial" w:ascii="華康儷楷書" w:hAnsi="華康儷楷書"/>
                <w:color w:val="22222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ascii="華康儷楷書" w:hAnsi="華康儷楷書" w:cs="Arial" w:eastAsia="華康儷楷書"/>
                <w:color w:val="222222"/>
                <w:kern w:val="0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eastAsia="華康儷楷書" w:cs="Arial" w:ascii="華康儷楷書" w:hAnsi="華康儷楷書"/>
                <w:color w:val="222222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請選擇掛失項目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ascii="華康儷楷書" w:hAnsi="華康儷楷書" w:cs="Arial" w:eastAsia="華康儷楷書"/>
                <w:color w:val="222222"/>
                <w:kern w:val="0"/>
              </w:rPr>
              <w:t>費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ascii="華康儷楷書" w:hAnsi="華康儷楷書" w:cs="Arial" w:eastAsia="華康儷楷書"/>
                <w:color w:val="222222"/>
                <w:kern w:val="0"/>
              </w:rPr>
              <w:t>勾選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一卡通</w:t>
            </w:r>
          </w:p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學生證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華康儷楷書" w:ascii="華康儷楷書" w:hAnsi="華康儷楷書"/>
                <w:color w:val="222222"/>
                <w:kern w:val="0"/>
              </w:rPr>
              <w:t>█</w:t>
            </w: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掛失暨一卡通補發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  <w:t>1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華康儷楷書" w:ascii="華康儷楷書" w:hAnsi="華康儷楷書"/>
                <w:color w:val="222222"/>
                <w:kern w:val="0"/>
              </w:rPr>
              <w:t>█</w:t>
            </w: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僅掛失需退費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華康儷楷書" w:ascii="華康儷楷書" w:hAnsi="華康儷楷書"/>
                <w:color w:val="222222"/>
                <w:kern w:val="0"/>
              </w:rPr>
              <w:t>█</w:t>
            </w: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僅掛失不需退費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華康儷楷書" w:ascii="華康儷楷書" w:hAnsi="華康儷楷書"/>
                <w:color w:val="222222"/>
                <w:kern w:val="0"/>
              </w:rPr>
              <w:t>█</w:t>
            </w: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補發新卡</w:t>
            </w: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  <w:t>(</w:t>
            </w: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原卡及申請單請寄回一卡通公司</w:t>
            </w: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  <w:t>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</w:tr>
      <w:tr>
        <w:trPr/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款人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納：蔡宛薰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會計室：陳菊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校長：李欣蔓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第二聯：教務處留存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────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00"/>
        <w:gridCol w:w="640"/>
        <w:gridCol w:w="519"/>
        <w:gridCol w:w="201"/>
        <w:gridCol w:w="1440"/>
        <w:gridCol w:w="720"/>
        <w:gridCol w:w="346"/>
        <w:gridCol w:w="1274"/>
        <w:gridCol w:w="437"/>
        <w:gridCol w:w="643"/>
        <w:gridCol w:w="353"/>
        <w:gridCol w:w="123"/>
        <w:gridCol w:w="2584"/>
      </w:tblGrid>
      <w:tr>
        <w:trPr>
          <w:trHeight w:val="530" w:hRule="atLeast"/>
        </w:trPr>
        <w:tc>
          <w:tcPr>
            <w:tcW w:w="10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儷楷書" w:hAnsi="華康儷楷書" w:eastAsia="華康儷楷書" w:cs="Arial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華康儷楷書" w:hAnsi="華康儷楷書" w:cs="Arial" w:eastAsia="華康儷楷書"/>
                <w:b/>
                <w:color w:val="222222"/>
                <w:kern w:val="0"/>
                <w:sz w:val="20"/>
                <w:szCs w:val="20"/>
              </w:rPr>
              <w:t>屏榮納其 第         號</w:t>
            </w:r>
            <w:r>
              <w:rPr>
                <w:rFonts w:ascii="華康儷楷書" w:hAnsi="華康儷楷書" w:cs="Arial" w:eastAsia="華康儷楷書"/>
                <w:b/>
                <w:color w:val="222222"/>
                <w:kern w:val="0"/>
                <w:sz w:val="32"/>
                <w:szCs w:val="32"/>
              </w:rPr>
              <w:t xml:space="preserve">     屏榮高中學生證補發申請單     </w:t>
            </w:r>
            <w:r>
              <w:rPr>
                <w:rFonts w:ascii="華康儷楷書" w:hAnsi="華康儷楷書" w:cs="Arial" w:eastAsia="華康儷楷書"/>
                <w:b/>
                <w:color w:val="222222"/>
                <w:kern w:val="0"/>
                <w:sz w:val="22"/>
                <w:szCs w:val="22"/>
              </w:rPr>
              <w:t>申請日期：   年   月   日</w:t>
            </w:r>
          </w:p>
        </w:tc>
      </w:tr>
      <w:tr>
        <w:trPr>
          <w:trHeight w:val="5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ascii="華康儷楷書" w:hAnsi="華康儷楷書" w:cs="Arial" w:eastAsia="華康儷楷書"/>
                <w:color w:val="222222"/>
                <w:kern w:val="0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eastAsia="華康儷楷書" w:cs="Arial" w:ascii="華康儷楷書" w:hAnsi="華康儷楷書"/>
                <w:color w:val="222222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ascii="華康儷楷書" w:hAnsi="華康儷楷書" w:cs="Arial" w:eastAsia="華康儷楷書"/>
                <w:color w:val="222222"/>
                <w:kern w:val="0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eastAsia="華康儷楷書" w:cs="Arial" w:ascii="華康儷楷書" w:hAnsi="華康儷楷書"/>
                <w:color w:val="222222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ascii="華康儷楷書" w:hAnsi="華康儷楷書" w:cs="Arial" w:eastAsia="華康儷楷書"/>
                <w:color w:val="222222"/>
                <w:kern w:val="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eastAsia="華康儷楷書" w:cs="Arial" w:ascii="華康儷楷書" w:hAnsi="華康儷楷書"/>
                <w:color w:val="222222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ascii="華康儷楷書" w:hAnsi="華康儷楷書" w:cs="Arial" w:eastAsia="華康儷楷書"/>
                <w:color w:val="222222"/>
                <w:kern w:val="0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eastAsia="華康儷楷書" w:cs="Arial" w:ascii="華康儷楷書" w:hAnsi="華康儷楷書"/>
                <w:color w:val="222222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請選擇掛失項目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ascii="華康儷楷書" w:hAnsi="華康儷楷書" w:cs="Arial" w:eastAsia="華康儷楷書"/>
                <w:color w:val="222222"/>
                <w:kern w:val="0"/>
              </w:rPr>
              <w:t>費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Arial"/>
                <w:color w:val="222222"/>
                <w:kern w:val="0"/>
              </w:rPr>
            </w:pPr>
            <w:r>
              <w:rPr>
                <w:rFonts w:ascii="華康儷楷書" w:hAnsi="華康儷楷書" w:cs="Arial" w:eastAsia="華康儷楷書"/>
                <w:color w:val="222222"/>
                <w:kern w:val="0"/>
              </w:rPr>
              <w:t>勾選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一卡通</w:t>
            </w:r>
          </w:p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000000"/>
                <w:kern w:val="0"/>
              </w:rPr>
            </w:pPr>
            <w:r>
              <w:rPr>
                <w:rFonts w:ascii="華康儷楷書" w:hAnsi="華康儷楷書" w:cs="新細明體;PMingLiU" w:eastAsia="華康儷楷書"/>
                <w:color w:val="000000"/>
                <w:kern w:val="0"/>
              </w:rPr>
              <w:t>學生證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華康儷楷書" w:ascii="華康儷楷書" w:hAnsi="華康儷楷書"/>
                <w:color w:val="222222"/>
                <w:kern w:val="0"/>
              </w:rPr>
              <w:t>█</w:t>
            </w: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掛失暨一卡通補發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  <w:t>1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華康儷楷書" w:ascii="華康儷楷書" w:hAnsi="華康儷楷書"/>
                <w:color w:val="222222"/>
                <w:kern w:val="0"/>
              </w:rPr>
              <w:t>█</w:t>
            </w: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僅掛失需退費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華康儷楷書" w:ascii="華康儷楷書" w:hAnsi="華康儷楷書"/>
                <w:color w:val="222222"/>
                <w:kern w:val="0"/>
              </w:rPr>
              <w:t>█</w:t>
            </w: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僅掛失不需退費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華康儷楷書" w:ascii="華康儷楷書" w:hAnsi="華康儷楷書"/>
                <w:color w:val="222222"/>
                <w:kern w:val="0"/>
              </w:rPr>
              <w:t>█</w:t>
            </w: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補發新卡</w:t>
            </w: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  <w:t>(</w:t>
            </w:r>
            <w:r>
              <w:rPr>
                <w:rFonts w:ascii="華康儷楷書" w:hAnsi="華康儷楷書" w:cs="新細明體;PMingLiU" w:eastAsia="華康儷楷書"/>
                <w:color w:val="222222"/>
                <w:kern w:val="0"/>
              </w:rPr>
              <w:t>原卡及申請單請寄回一卡通公司</w:t>
            </w: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  <w:t>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華康儷楷書" w:hAnsi="華康儷楷書" w:eastAsia="華康儷楷書" w:cs="新細明體;PMingLiU"/>
                <w:color w:val="222222"/>
                <w:kern w:val="0"/>
              </w:rPr>
            </w:pPr>
            <w:r>
              <w:rPr>
                <w:rFonts w:eastAsia="華康儷楷書" w:cs="新細明體;PMingLiU" w:ascii="華康儷楷書" w:hAnsi="華康儷楷書"/>
                <w:color w:val="222222"/>
                <w:kern w:val="0"/>
              </w:rPr>
            </w:r>
          </w:p>
        </w:tc>
      </w:tr>
      <w:tr>
        <w:trPr/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收款人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納：蔡宛薰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會計室：陳菊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校長：李欣蔓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聯：會計室留存聯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1:00Z</dcterms:created>
  <dc:creator>user</dc:creator>
  <dc:description/>
  <cp:keywords/>
  <dc:language>en-US</dc:language>
  <cp:lastModifiedBy>admin</cp:lastModifiedBy>
  <cp:lastPrinted>2024-02-16T16:13:00Z</cp:lastPrinted>
  <dcterms:modified xsi:type="dcterms:W3CDTF">2024-02-16T08:13:00Z</dcterms:modified>
  <cp:revision>15</cp:revision>
  <dc:subject/>
  <dc:title>一卡通掛失申請單</dc:title>
</cp:coreProperties>
</file>