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親愛的家長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監護人您好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感謝您支援孩子申請本會「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」。為保障學生創作權益與申請流程順利，敬請您詳閱以下內容，並於確認同意後簽名。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一、同意事項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本人之兒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女申請「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」，並承諾督促其如期完成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學年結束後的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期末報告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承諾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協助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之兒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女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督促如期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成上、下學期各一份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每位同學每學期最多兩張、每學年最多四張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的感謝卡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之兒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女在受獎期間，保證所繳交之作品均為本人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子女自行創作，且未侵害任何第三人之智慧財產權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作為教學、公益推廣、出版或其他非營利目的之公開使用。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二、簽署欄位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（學生）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__________________________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（家長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監護人）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_______________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　　　年　　　月　　　日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20250901</w:t>
    </w:r>
    <w:r>
      <w:rPr/>
      <w:t xml:space="preserve">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0:00Z</dcterms:created>
  <dc:creator>NEF User</dc:creator>
  <dc:description/>
  <cp:keywords/>
  <dc:language>en-US</dc:language>
  <cp:lastModifiedBy>dayi.chen</cp:lastModifiedBy>
  <cp:lastPrinted>2020-02-19T11:58:00Z</cp:lastPrinted>
  <dcterms:modified xsi:type="dcterms:W3CDTF">2025-09-05T08:38:00Z</dcterms:modified>
  <cp:revision>6</cp:revision>
  <dc:subject/>
  <dc:title> </dc:title>
</cp:coreProperties>
</file>